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980" w:hanging="19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теме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Тепловые двигатели и охрана окружающей среды».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рок-конференци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</w:rPr>
        <w:t>теме</w:t>
      </w:r>
      <w:r>
        <w:rPr>
          <w:rFonts w:cs="Arial" w:ascii="Arial" w:hAnsi="Arial"/>
          <w:color w:val="000000"/>
          <w:sz w:val="22"/>
          <w:szCs w:val="22"/>
        </w:rPr>
        <w:t xml:space="preserve">: «Тепловые двигатели и охрана окружающий среды.»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ь урок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Обучающ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color w:val="000000"/>
          <w:sz w:val="22"/>
          <w:szCs w:val="22"/>
        </w:rPr>
        <w:t>). П</w:t>
      </w:r>
      <w:r>
        <w:rPr>
          <w:rFonts w:cs="Arial" w:ascii="Arial" w:hAnsi="Arial"/>
          <w:sz w:val="22"/>
          <w:szCs w:val="22"/>
        </w:rPr>
        <w:t>ознакомить с устройством и принципом действия двигателя внутреннего сгорания; ввести понятие «КПД теплового двигателя» и познакомить с формулами расчета КПД; сформировать умение решать задачи на расчет КПД теплового двигател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>. Ознакомление с экологическими проблемам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озникающими при эксплуатации тепловых двигателей.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u w:val="single"/>
        </w:rPr>
        <w:t>. Развивающая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 xml:space="preserve"> способствовать расширению знаний учащихся о языке физики при рассмотрении понятия «КПД». </w:t>
        <w:br/>
      </w:r>
      <w:r>
        <w:rPr>
          <w:rFonts w:cs="Arial" w:ascii="Arial" w:hAnsi="Arial"/>
          <w:b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 xml:space="preserve"> развивать мышление учащихся посредством анализа, решения экспериментальных задач, обобщения изучаемого материала.</w:t>
        <w:br/>
        <w:t>в) развивать творческие способности учащихся, интерес к предмету- физика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u w:val="single"/>
        </w:rPr>
        <w:t>3. Воспитательная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 xml:space="preserve"> содействовать экономическому и экологическому воспитанию учащихся путём рассказа о работе тепловых двигателей ;</w:t>
        <w:br/>
      </w:r>
      <w:r>
        <w:rPr>
          <w:rFonts w:cs="Arial" w:ascii="Arial" w:hAnsi="Arial"/>
          <w:b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 xml:space="preserve"> внести вклад в развитие научных интересов учащихся, рассказав о разработках и конструкциях человеческой мысли, в основе которых лежат законы физики.</w:t>
        <w:br/>
        <w:br/>
      </w:r>
      <w:r>
        <w:rPr>
          <w:rFonts w:cs="Arial" w:ascii="Arial" w:hAnsi="Arial"/>
          <w:b/>
          <w:bCs/>
          <w:color w:val="2C2C2C"/>
          <w:sz w:val="22"/>
          <w:szCs w:val="22"/>
          <w:u w:val="single"/>
        </w:rPr>
        <w:t>Мотивация:</w:t>
      </w:r>
      <w:r>
        <w:rPr>
          <w:rFonts w:cs="Arial" w:ascii="Arial" w:hAnsi="Arial"/>
          <w:color w:val="2C2C2C"/>
          <w:sz w:val="22"/>
          <w:szCs w:val="22"/>
        </w:rPr>
        <w:t xml:space="preserve"> "С учётом того, что в каждом автомобиле используется тепловой двигатель, мы обязана знать устройство, принцип работы и роль тепловых двигателей"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2C2C2C"/>
          <w:sz w:val="22"/>
          <w:szCs w:val="22"/>
          <w:u w:val="single"/>
        </w:rPr>
        <w:t>Проблема:</w:t>
      </w:r>
      <w:r>
        <w:rPr>
          <w:rFonts w:cs="Arial" w:ascii="Arial" w:hAnsi="Arial"/>
          <w:color w:val="2C2C2C"/>
          <w:sz w:val="22"/>
          <w:szCs w:val="22"/>
        </w:rPr>
        <w:t xml:space="preserve"> "Существует ли возможность сократить количество вредных веществ, выбрасываемых в атмосферу? Как это сделать?"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орудование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Компьютер и дис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2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идеоматериал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Модели паровой турбины, реактивного двигателя, ДВС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Повтор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я по теме : «Расчёт количества теплоты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 со взаимо-проверко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Изучение нов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тупительное слово учител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хочется продолжить наш урок со слов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«Душа науки - это практическое</w:t>
        <w:br/>
        <w:t>                                      применение её открытий».</w:t>
        <w:br/>
      </w:r>
      <w:r>
        <w:rPr>
          <w:rFonts w:cs="Arial" w:ascii="Arial" w:hAnsi="Arial"/>
          <w:b/>
          <w:sz w:val="22"/>
          <w:szCs w:val="22"/>
        </w:rPr>
        <w:t>                                                                                       У. Томсон.(английский физик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: Вы знаете, что мы сегодня будем делать? Мы с вами будем вместе размышлять и думать , не боясь ошибиться. </w:t>
        <w:br/>
        <w:t xml:space="preserve">В одном  журнале мне встретились слова, которые очень понравились 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«Дорога к знанию? Ну что ж, её легко понять. Ответить можно сразу : вы ошибаетесь, и ошибаетесь, и ошибаетесь опять, но меньше, меньше, меньше с каждым разом»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путь человеческого познания - это серия ошибок, причём все меньших и меньших.</w:t>
        <w:br/>
        <w:t>С чего начинается познание ? С интереса. С вопроса : «Что, как, зачем и почему ?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вершенно непонятно, почему вода течёт сверху вниз, а не обратно. Совершенно непонятно, почему трава растёт снизу вверх, а не обрат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но непонятно, что такое свет и день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м, есть над чем подумать, если думать вам… («не лень»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Я рад приветствовать сегодня на уроке группу </w:t>
      </w:r>
      <w:r>
        <w:rPr>
          <w:rFonts w:cs="Arial" w:ascii="Arial" w:hAnsi="Arial"/>
          <w:sz w:val="22"/>
          <w:szCs w:val="22"/>
          <w:u w:val="single"/>
        </w:rPr>
        <w:t>физиков-практиков</w:t>
      </w:r>
      <w:r>
        <w:rPr>
          <w:rFonts w:cs="Arial" w:ascii="Arial" w:hAnsi="Arial"/>
          <w:sz w:val="22"/>
          <w:szCs w:val="22"/>
        </w:rPr>
        <w:t xml:space="preserve">, группу </w:t>
      </w:r>
      <w:r>
        <w:rPr>
          <w:rFonts w:cs="Arial" w:ascii="Arial" w:hAnsi="Arial"/>
          <w:sz w:val="22"/>
          <w:szCs w:val="22"/>
          <w:u w:val="single"/>
        </w:rPr>
        <w:t>историков</w:t>
      </w:r>
      <w:r>
        <w:rPr>
          <w:rFonts w:cs="Arial" w:ascii="Arial" w:hAnsi="Arial"/>
          <w:sz w:val="22"/>
          <w:szCs w:val="22"/>
        </w:rPr>
        <w:t xml:space="preserve">, группу защитников </w:t>
      </w:r>
      <w:r>
        <w:rPr>
          <w:rFonts w:cs="Arial" w:ascii="Arial" w:hAnsi="Arial"/>
          <w:sz w:val="22"/>
          <w:szCs w:val="22"/>
          <w:u w:val="single"/>
        </w:rPr>
        <w:t>экологии</w:t>
      </w:r>
      <w:r>
        <w:rPr>
          <w:rFonts w:cs="Arial" w:ascii="Arial" w:hAnsi="Arial"/>
          <w:sz w:val="22"/>
          <w:szCs w:val="22"/>
        </w:rPr>
        <w:t xml:space="preserve"> и группу </w:t>
      </w:r>
      <w:r>
        <w:rPr>
          <w:rFonts w:cs="Arial" w:ascii="Arial" w:hAnsi="Arial"/>
          <w:sz w:val="22"/>
          <w:szCs w:val="22"/>
          <w:u w:val="single"/>
        </w:rPr>
        <w:t>инженеров будущего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 было дано предварительное зада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Демонстрация опыта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А сейчас мы рассмотрим простой опыт и попробуем его объяснить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в пробирку нальём немного воды, затем плотно закроем и нагреем до кипения).   – </w:t>
      </w:r>
      <w:r>
        <w:rPr>
          <w:rFonts w:cs="Arial" w:ascii="Arial" w:hAnsi="Arial"/>
          <w:b/>
          <w:sz w:val="22"/>
          <w:szCs w:val="22"/>
        </w:rPr>
        <w:t>демонстрацию проведёт специально подготовленный человек из группы практиков…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22"/>
          <w:szCs w:val="22"/>
        </w:rPr>
        <w:t>Объяснения учащихся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(Учитель вопрос –дети  ответ </w:t>
      </w:r>
      <w:r>
        <w:rPr>
          <w:rFonts w:cs="Arial" w:ascii="Arial" w:hAnsi="Arial"/>
          <w:sz w:val="22"/>
          <w:szCs w:val="22"/>
        </w:rPr>
        <w:t>)</w:t>
        <w:br/>
        <w:t>1. Объясните, пожалуйста, что же произошло ?</w:t>
        <w:br/>
        <w:t>(энергия топлива перешла в процессе нагревания во внутреннюю энергию пара, а затем пар, расширяясь, совершил работу - поднял и выбросил вверх пробку).</w:t>
        <w:br/>
        <w:t>2. Что называется внутренней энергией тела?</w:t>
        <w:br/>
        <w:t>(энергия движения и взаимодействия частиц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Назовите способы изменения внутренней энергии.</w:t>
        <w:br/>
        <w:t>(теплопередача и совершение работы).</w:t>
        <w:br/>
        <w:t>4. Что явилось рабочим телом в рассмотренном нами опыте?, что заставило вылететь пробку ? Кто совершил работу?</w:t>
        <w:br/>
        <w:t>(рабочее тело - пар, он расширившись, совершил работу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>Итак мы видели совершение работы паром , при  увеличении внутренней энергии 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          На что похоже по определению данное  устройство?</w:t>
        <w:br/>
        <w:t xml:space="preserve">                                         (похоже на тепловой двигатель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агаю обратиться к следующему опыту –«вращение яйца»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кажет свой тепловой двигатель не менее знаменитый практик …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 : Так что же называют тепловым двигателем ?</w:t>
        <w:br/>
      </w:r>
      <w:r>
        <w:rPr>
          <w:rFonts w:cs="Arial" w:ascii="Arial" w:hAnsi="Arial"/>
          <w:i/>
          <w:sz w:val="22"/>
          <w:szCs w:val="22"/>
        </w:rPr>
        <w:t>(устройство, совершающее работу за счёт использования внутренней энергии топлива).</w:t>
        <w:br/>
      </w:r>
      <w:r>
        <w:rPr>
          <w:rFonts w:cs="Arial" w:ascii="Arial" w:hAnsi="Arial"/>
          <w:sz w:val="22"/>
          <w:szCs w:val="22"/>
        </w:rPr>
        <w:t>Какие виды тепловых двигателей вы знаете ?</w:t>
        <w:br/>
      </w:r>
      <w:r>
        <w:rPr>
          <w:rFonts w:cs="Arial" w:ascii="Arial" w:hAnsi="Arial"/>
          <w:i/>
          <w:sz w:val="22"/>
          <w:szCs w:val="22"/>
        </w:rPr>
        <w:t>(паровая машина, двигатель внутреннего сгорания, газовая и паровая турбины, реактивный двигатель)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 , а как вы думаете из этих видов тепловых двигателей какой  используется на мотоциклах, автомобилях ,тракторах ,комбайнах и другой технике окружающей нас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вигатель внутреннего сгорания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А хотели ли бы вы знать как он работает? Ведь вы подрастёте и возможно  станете обладателем мотоцикла или автомобиля ,а кто то выбере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ю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дителя</w:t>
      </w:r>
      <w:r>
        <w:rPr>
          <w:rFonts w:cs="Arial" w:ascii="Arial" w:hAnsi="Arial"/>
          <w:i/>
          <w:sz w:val="22"/>
          <w:szCs w:val="22"/>
        </w:rPr>
        <w:t xml:space="preserve">.   (да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ак цель нашего урока :</w:t>
      </w:r>
      <w:r>
        <w:rPr>
          <w:rFonts w:cs="Arial" w:ascii="Arial" w:hAnsi="Arial"/>
          <w:sz w:val="22"/>
          <w:szCs w:val="22"/>
        </w:rPr>
        <w:t xml:space="preserve"> познакомиться с устройством и принципом действия двигателя внутреннего сгорания, а также </w:t>
      </w:r>
      <w:r>
        <w:rPr>
          <w:rFonts w:cs="Arial" w:ascii="Arial" w:hAnsi="Arial"/>
          <w:color w:val="000000"/>
          <w:sz w:val="22"/>
          <w:szCs w:val="22"/>
        </w:rPr>
        <w:t xml:space="preserve"> с экологическими проблемам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зникающими при эксплуатации тепловых двигателей, исследовать с</w:t>
      </w:r>
      <w:r>
        <w:rPr>
          <w:rFonts w:cs="Arial" w:ascii="Arial" w:hAnsi="Arial"/>
          <w:color w:val="2C2C2C"/>
          <w:sz w:val="22"/>
          <w:szCs w:val="22"/>
        </w:rPr>
        <w:t>уществует ли возможность сократить количество вредных веществ, выбрасываемых в атмосфер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 А теперь предлагаю обратиться к группе историков, что они могут сказать об истории развития тепловых двига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Доклад  группы историков –«История развития тепловых двигателей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4,5,6,7,8,9,1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Учитель: </w:t>
      </w:r>
      <w:r>
        <w:rPr>
          <w:rFonts w:cs="Arial" w:ascii="Arial" w:hAnsi="Arial"/>
          <w:sz w:val="22"/>
          <w:szCs w:val="22"/>
        </w:rPr>
        <w:t>Откройте тетради, подпишите число и тему уро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Занесите в тетрадь фамилии первых создателей паровых машин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айд №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Учитель.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ую половину 20 века и начала 21 века, т.е. эпоху в которой мы живем, называют эпохой научно-технической революции. Она характеризуется бурным развитием науки и быстрым внедрением научных открытий в технику, промышленность, сельское хозяйство. Физика является основой современной техники, поскольку работа различных технических устройств основана на использовании физических явлений и законов. Например, сконструировать двигатель, который приводит в движение автомобиль, тепловоз, теплоход, смогли лишь после изучения тепловых явлений и свойств газов. Сегодня мы познакомимся с устройством и работой ДВС, выясним почему этот тип тепловых двигателей так называетс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ИГАТЕЛЬ ВНУТРЕННЕГО СГОРАНИЯ, тепловой двигатель, в котором часть химической энергии топлива, сгорающего в рабочей полости, преобразуется в механическую энергию. 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те рассмотрим устройство ДВС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рассмотреть на моде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линдр, поршень, коленвал, 2 клапана(впуск и выпуск), свеча, махов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Мертвые точки – </w:t>
      </w:r>
      <w:r>
        <w:rPr>
          <w:rFonts w:cs="Arial" w:ascii="Arial" w:hAnsi="Arial"/>
          <w:sz w:val="22"/>
          <w:szCs w:val="22"/>
        </w:rPr>
        <w:t>крайнее положение поршня.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 № 12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 чтобы понять принцип работы Д.В.С. мы с вами обратимся к  компьютерному видеофрагмент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  внимание!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 xml:space="preserve">Слайд №12  запустить БЭКМ </w:t>
      </w:r>
      <w:r>
        <w:rPr>
          <w:rFonts w:cs="Arial" w:ascii="Arial" w:hAnsi="Arial"/>
          <w:sz w:val="22"/>
          <w:szCs w:val="22"/>
        </w:rPr>
        <w:t xml:space="preserve">( Энциклопедия БЭКМ)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чего постарайтесь ответить на мои вопросы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этот двигатель называют двигателем внутреннего сгорания? Из скольких тактов состоит работа ДВС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происходит во время каждого такта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 xml:space="preserve">Учитель: </w:t>
      </w:r>
      <w:r>
        <w:rPr>
          <w:rFonts w:cs="Arial" w:ascii="Arial" w:hAnsi="Arial"/>
          <w:sz w:val="22"/>
          <w:szCs w:val="22"/>
        </w:rPr>
        <w:t>обратимся к фотографии</w:t>
      </w:r>
      <w:r>
        <w:rPr>
          <w:rFonts w:cs="Arial" w:ascii="Arial" w:hAnsi="Arial"/>
          <w:i/>
          <w:sz w:val="22"/>
          <w:szCs w:val="22"/>
        </w:rPr>
        <w:t xml:space="preserve"> (такты выписать в тетрадь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2C2C2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C2C2C"/>
          <w:sz w:val="22"/>
          <w:szCs w:val="22"/>
        </w:rPr>
        <w:t>Слайд №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2C2C2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C2C2C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695</wp:posOffset>
            </wp:positionH>
            <wp:positionV relativeFrom="margin">
              <wp:posOffset>316230</wp:posOffset>
            </wp:positionV>
            <wp:extent cx="4933950" cy="2914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Впуск:</w:t>
      </w:r>
      <w:r>
        <w:rPr>
          <w:rFonts w:cs="Arial" w:ascii="Arial" w:hAnsi="Arial"/>
          <w:sz w:val="22"/>
          <w:szCs w:val="22"/>
        </w:rPr>
        <w:t xml:space="preserve"> 1 клапан открывается и в цилиндр входит горючая смесь. Цилиндр заполняется горючей смесью, а клапан 1 закрывает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Сжатие</w:t>
      </w:r>
      <w:r>
        <w:rPr>
          <w:rFonts w:cs="Arial" w:ascii="Arial" w:hAnsi="Arial"/>
          <w:sz w:val="22"/>
          <w:szCs w:val="22"/>
        </w:rPr>
        <w:t xml:space="preserve">: при дальнейшем повороте вала поршень движется вверх, доходит до крайнего верхнего положения, сжатая горючая смесь воспламеняется (от электрической искры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Рабочий ход</w:t>
      </w:r>
      <w:r>
        <w:rPr>
          <w:rFonts w:cs="Arial" w:ascii="Arial" w:hAnsi="Arial"/>
          <w:sz w:val="22"/>
          <w:szCs w:val="22"/>
        </w:rPr>
        <w:t xml:space="preserve">: Под действием расширяющихся нагретых газов, поршень движется вниз (двигатель совершает работу, поэтому этот такт называют рабочим ходом). Открывается клапан 2 в конце такт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sz w:val="22"/>
          <w:szCs w:val="22"/>
        </w:rPr>
        <w:t>Выпуск:</w:t>
      </w:r>
      <w:r>
        <w:rPr>
          <w:rFonts w:cs="Arial" w:ascii="Arial" w:hAnsi="Arial"/>
          <w:sz w:val="22"/>
          <w:szCs w:val="22"/>
        </w:rPr>
        <w:t xml:space="preserve"> Втечение четвертого такта продолжается выпуск продуктов сгорания, поршень движется вверх по инерции.) </w:t>
      </w:r>
    </w:p>
    <w:p>
      <w:pPr>
        <w:pStyle w:val="Normal"/>
        <w:spacing w:before="280" w:after="280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Учитель: </w:t>
      </w:r>
      <w:r>
        <w:rPr>
          <w:rFonts w:cs="Arial" w:ascii="Arial" w:hAnsi="Arial"/>
          <w:sz w:val="22"/>
          <w:szCs w:val="22"/>
        </w:rPr>
        <w:t xml:space="preserve">Какую роль играет при этом маховик? </w:t>
      </w:r>
      <w:r>
        <w:rPr>
          <w:rFonts w:cs="Arial" w:ascii="Arial" w:hAnsi="Arial"/>
          <w:i/>
          <w:iCs/>
          <w:sz w:val="22"/>
          <w:szCs w:val="22"/>
        </w:rPr>
        <w:t>(Получив сильный толчок, маховик затем продолжает вращаться по инерции и перемещает скрепленный с ним поршень при последующих тактах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цип работы двигателя Дизел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выписать в тетрадь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14,15 –сравнительная характеристика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читель: </w:t>
      </w:r>
      <w:r>
        <w:rPr>
          <w:rFonts w:cs="Arial" w:ascii="Arial" w:hAnsi="Arial"/>
          <w:sz w:val="22"/>
          <w:szCs w:val="22"/>
        </w:rPr>
        <w:t>предоставляется слово группе историков, что они могут сказать об истории создания Д.В.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клад «История создания ДВС»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16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лайд № 17,18 </w:t>
      </w:r>
      <w:r>
        <w:rPr>
          <w:rFonts w:cs="Arial" w:ascii="Arial" w:hAnsi="Arial"/>
          <w:i/>
          <w:sz w:val="22"/>
          <w:szCs w:val="22"/>
        </w:rPr>
        <w:t>(выписать в тетрадь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ле записи в тетрад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19,2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2C2C2C"/>
          <w:sz w:val="22"/>
          <w:szCs w:val="22"/>
        </w:rPr>
      </w:pPr>
      <w:r>
        <w:rPr>
          <w:rFonts w:cs="Arial" w:ascii="Arial" w:hAnsi="Arial"/>
          <w:color w:val="2C2C2C"/>
          <w:sz w:val="22"/>
          <w:szCs w:val="22"/>
        </w:rPr>
        <w:t>Итак, мы получили представление о сущности двигателей внутреннего сгорания</w:t>
      </w:r>
    </w:p>
    <w:p>
      <w:pPr>
        <w:pStyle w:val="Normal"/>
        <w:ind w:left="360" w:hanging="0"/>
        <w:rPr>
          <w:rFonts w:ascii="Arial" w:hAnsi="Arial" w:cs="Arial"/>
          <w:color w:val="2C2C2C"/>
          <w:sz w:val="22"/>
          <w:szCs w:val="22"/>
        </w:rPr>
      </w:pPr>
      <w:r>
        <w:rPr>
          <w:rFonts w:cs="Arial" w:ascii="Arial" w:hAnsi="Arial"/>
          <w:color w:val="2C2C2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Учитель:(постановка проблем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бята, как вы думаете, вся ли подводимая энергия,  выделяющаяся при сгорании топлива, используется тепловым двигателем ?</w:t>
        <w:br/>
      </w:r>
      <w:r>
        <w:rPr>
          <w:rFonts w:cs="Arial" w:ascii="Arial" w:hAnsi="Arial"/>
          <w:i/>
          <w:sz w:val="22"/>
          <w:szCs w:val="22"/>
        </w:rPr>
        <w:t>(нет, часть её уходит в окружающее пространство, часть на нагревание установки).(Пример:Мотоцикл-наружняя часть цилиндра имеет рёбра охлаждения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21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Правильно, итак, </w:t>
      </w:r>
      <w:r>
        <w:rPr>
          <w:rFonts w:cs="Arial" w:ascii="Arial" w:hAnsi="Arial"/>
          <w:b/>
          <w:sz w:val="22"/>
          <w:szCs w:val="22"/>
          <w:u w:val="single"/>
        </w:rPr>
        <w:t>физическая величина, показывающая какую долю составляет совершаемая двигателем полезная работа от энергии, полученной при сгорании топлива, называется коэффициентом полезного действ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ормулу и определение записать в тетрадь ,обозначить как читаются правильно физические величины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Учитель:    </w:t>
      </w:r>
      <w:r>
        <w:rPr>
          <w:rFonts w:cs="Arial" w:ascii="Arial" w:hAnsi="Arial"/>
          <w:sz w:val="22"/>
          <w:szCs w:val="22"/>
        </w:rPr>
        <w:t xml:space="preserve">Экспериментальная задача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Давайте проделаем такой эксперимент : доведём до кипения 5 мл (5 г) воды и определим массу сгоревшего при этом топлива. Тогда, зная теплоту сгорания топлива и удельную теплоёмкость воды, мы сможем рассчитать количество теплоты выделившееся при сгорании топлива, и количество теплоты, которое получила вода при нагревании до кипения. Разность между ними - это потеря энергии.</w:t>
        <w:br/>
        <w:t>Кто из вас мне поможет ? (</w:t>
      </w:r>
      <w:r>
        <w:rPr>
          <w:rFonts w:cs="Arial" w:ascii="Arial" w:hAnsi="Arial"/>
          <w:i/>
          <w:sz w:val="22"/>
          <w:szCs w:val="22"/>
        </w:rPr>
        <w:t>ведение записей на доск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(при помощи мензурок определяем объёмы воды и спирта (5 мл. и ? мл.), далее наливаем воду в пробирку, а спирт в спиртовку и подожжём , пробирку поместим над пламенем. Ждём закипания воды. Пока идёт процесс, ассистент записывает данные).</w:t>
        <w:br/>
      </w:r>
      <w:r>
        <w:rPr>
          <w:rFonts w:cs="Arial" w:ascii="Arial" w:hAnsi="Arial"/>
          <w:sz w:val="22"/>
          <w:szCs w:val="22"/>
        </w:rPr>
        <w:t>Дано :                                                          Решение</w:t>
        <w:br/>
        <w:br/>
        <w:t>Mв = 0,005 кг                 1. Qn = C m (t2 - t1) = 4200 Дж/кг0 С х 0,005 кг</w:t>
        <w:br/>
        <w:t>m 1 спирт до горения                             = х (100 0 С - 20 0 С) = 1680 Дж</w:t>
        <w:br/>
        <w:t>m 2 после горения       2. m = m 1 - m2</w:t>
        <w:br/>
        <w:t>t1 = 20 0 С                       3. Qз = q m    кол.теплоты выделилось при сгорании</w:t>
        <w:br/>
        <w:t>t2 = 100 0 С                     4. Q = 2,7 х 10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 Дж/кг х m</w:t>
        <w:br/>
        <w:t>c = 4200 Дж/кг0 С           5. Q потерь = Qз - Qn</w:t>
        <w:br/>
        <w:t>q = 2,7 Х 10 7 Дж/кг</w:t>
        <w:br/>
        <w:t>Q потерь - ?</w:t>
        <w:br/>
        <w:br/>
        <w:t>Итак, вы видите, что потери энергии велики, т. е. много энергии расходуется впустую.</w:t>
        <w:br/>
        <w:t xml:space="preserve">Коэффициент полезного действия - это отношение полезной работы к затраченной энергии, выраженной в процентах : </w:t>
        <w:br/>
      </w: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= Ап/Qз х 100 %    </w:t>
        <w:br/>
        <w:t>Давайте рассчитаем КПД нашей установки:</w:t>
        <w:br/>
        <w:t xml:space="preserve">КПД = Qn/Qз х 100 % </w:t>
        <w:br/>
        <w:t xml:space="preserve">( расчет КПД у доски ) </w:t>
        <w:br/>
        <w:t>Как видим КПД очень м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ополнительная информация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>: Живые организмы также способны совершать механическую работу, но за счёт «сгорания» своеобразного топлива - пищи. К ним тоже применимы такие понятия, как полезная работа и КПД. Любое движение тела живого организма связано с расходом энергии. Затраты энергии прямо пропорциональны интенсивности выполняем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Демонстрация таблицы «Затраты энергии при различных видах трудовой деятельности» на экране мультимеди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22,23</w:t>
      </w:r>
      <w:r>
        <w:rPr>
          <w:rFonts w:cs="Arial" w:ascii="Arial" w:hAnsi="Arial"/>
          <w:i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При различных видах деятельности человека значение КПД  варьируется от 10 до 30 %.</w:t>
        <w:br/>
        <w:t>Для совершения любой работы и поддержания работоспособности организму необходима энергия. Её запасы периодически пополняют за счёт пищи. Мы с вами знаем, что различное топливо имеет различную теплоту сгорания. Пища тоже обладает своего рода теплотой сгорания - её называют калорийностью.</w:t>
        <w:br/>
        <w:t>Разные продукты имеют различную калорийность или энергетическую ценность (например, баночка кока - колы - 50, 47 ккал,</w:t>
        <w:br/>
        <w:t>пачка печенья - 243,5 ккал.) 1 кал = 4,19 Дж.</w:t>
        <w:br/>
        <w:t>Вы можете оценить энергетическую ценность своего рациона питания, но для этого нужно воспользоваться таблицей «Калорийность продуктов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Демонстрация таблицы «Калорийность продуктов» на экране мультимеди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Слайд№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итель: А теперь самостоятельная работ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я на экране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2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3 уровня сложности </w:t>
      </w:r>
      <w:r>
        <w:rPr>
          <w:rFonts w:cs="Arial" w:ascii="Arial" w:hAnsi="Arial"/>
          <w:i/>
          <w:sz w:val="22"/>
          <w:szCs w:val="22"/>
        </w:rPr>
        <w:t>). (прочитайте задания и выберите подходящий вам уровень)</w:t>
        <w:br/>
      </w:r>
      <w:r>
        <w:rPr>
          <w:rFonts w:cs="Arial" w:ascii="Arial" w:hAnsi="Arial"/>
          <w:b/>
          <w:sz w:val="22"/>
          <w:szCs w:val="22"/>
        </w:rPr>
        <w:t>I уровень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Найти КПД тепловой машины, если при затрате энергии 1600 дж, совершается полезная работа 400 дж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уров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асходовав 3 кг бензина, машина совершила работу, равную 34,5 МДж.</w:t>
        <w:br/>
        <w:t xml:space="preserve">Определите КПД машины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уров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нагревания 2 кг воды от 00 С до 80 0 С,сожгли 60 г  природного газа.</w:t>
        <w:br/>
        <w:t>Определить КПД нагревателя.</w:t>
        <w:br/>
        <w:br/>
      </w:r>
      <w:r>
        <w:rPr>
          <w:rFonts w:cs="Arial" w:ascii="Arial" w:hAnsi="Arial"/>
          <w:b/>
          <w:i/>
          <w:sz w:val="22"/>
          <w:szCs w:val="22"/>
        </w:rPr>
        <w:t xml:space="preserve"> Проверка по готовому решению. (Экран мультимедиа)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Слайд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Первые паровые двигатели имели КПД всего 0,3 %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Одно из важных направлений в решении проблемы воздействия транспорта на окружающую среду — это снижение потерь и повышение коэффициента полезного действия: </w:t>
      </w:r>
      <w:r>
        <w:rPr>
          <w:rFonts w:cs="Arial" w:ascii="Arial" w:hAnsi="Arial"/>
          <w:i/>
          <w:i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vertAlign w:val="subscript"/>
        </w:rPr>
        <w:t>топлива 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  <w:lang w:val="en-US"/>
        </w:rPr>
        <w:t>m</w:t>
      </w:r>
      <w:r>
        <w:rPr>
          <w:rFonts w:cs="Arial" w:ascii="Arial" w:hAnsi="Arial"/>
          <w:i/>
          <w:iCs/>
          <w:sz w:val="22"/>
          <w:szCs w:val="22"/>
        </w:rPr>
        <w:t>υ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2 +</w:t>
      </w:r>
      <w:r>
        <w:rPr>
          <w:rFonts w:cs="Arial" w:ascii="Arial" w:hAnsi="Arial"/>
          <w:i/>
          <w:iCs/>
          <w:sz w:val="22"/>
          <w:szCs w:val="22"/>
        </w:rPr>
        <w:t> Е</w:t>
      </w:r>
      <w:r>
        <w:rPr>
          <w:rFonts w:cs="Arial" w:ascii="Arial" w:hAnsi="Arial"/>
          <w:sz w:val="22"/>
          <w:szCs w:val="22"/>
          <w:vertAlign w:val="subscript"/>
        </w:rPr>
        <w:t>потерь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27, 28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cs="Arial" w:ascii="Arial" w:hAnsi="Arial"/>
          <w:b/>
          <w:sz w:val="22"/>
          <w:szCs w:val="22"/>
        </w:rPr>
        <w:t xml:space="preserve">В среднем энергия потерь для всех видов транспортных средств составляет около 70%: </w:t>
      </w:r>
      <w:r>
        <w:rPr>
          <w:rFonts w:cs="Arial" w:ascii="Arial" w:hAnsi="Arial"/>
          <w:b/>
          <w:sz w:val="22"/>
          <w:szCs w:val="22"/>
          <w:u w:val="single"/>
        </w:rPr>
        <w:t>потери на трение, рассеяние тепла, вибрацию, шум, неполное сгорание топлива и др</w:t>
      </w:r>
      <w:r>
        <w:rPr>
          <w:rFonts w:cs="Arial" w:ascii="Arial" w:hAnsi="Arial"/>
          <w:b/>
          <w:sz w:val="22"/>
          <w:szCs w:val="22"/>
        </w:rPr>
        <w:t>. Все эти потери загрязняют окружающую среду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Двигатели внутреннего сгорания стали одним из главных загрязнителей атмосферы (примерно около 30%). Так как число автомобилей растет, то растет и количество опасных загрязнителей. Первый автомобиль появился в 1885 г., в 1900 г. их было 6200, в 1972 г. — более 250 млн, а сейчас их будет примерно около 700 млн. Это означает, что при среднесуточном расходе горючего 30 л за сутки будет сжигаться 21 млрд л. Это без учета авиации, водного и железнодорожного транспорта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ицательное влияние тепловых машин на окружающую среду связано с действием различных факторов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о-первых</w:t>
      </w:r>
      <w:r>
        <w:rPr>
          <w:rFonts w:cs="Arial" w:ascii="Arial" w:hAnsi="Arial"/>
          <w:sz w:val="22"/>
          <w:szCs w:val="22"/>
        </w:rPr>
        <w:t xml:space="preserve">, при сжигании топлива используется кислород из атмосферы, вследствие чего содержание кислорода в воздухе постепенно уменьшается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о-вторых,</w:t>
      </w:r>
      <w:r>
        <w:rPr>
          <w:rFonts w:cs="Arial" w:ascii="Arial" w:hAnsi="Arial"/>
          <w:sz w:val="22"/>
          <w:szCs w:val="22"/>
        </w:rPr>
        <w:t xml:space="preserve"> сжигание топлива сопровождается выделением в атмосферу углекислого газа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 третьих,</w:t>
      </w:r>
      <w:r>
        <w:rPr>
          <w:rFonts w:cs="Arial" w:ascii="Arial" w:hAnsi="Arial"/>
          <w:sz w:val="22"/>
          <w:szCs w:val="22"/>
        </w:rPr>
        <w:t xml:space="preserve"> при сжигании угля и нефти атмосфера загрязняется азотными и серными соединениями, вредными для здоровья человека. А автомобильные двигатели ежегодно выбрасывают в атмосферу две-три тонны свинца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сы вредных веществ в атмосферу - не единственная сторона воздействия энергетики на природу. Согласно законам термодинамики производство электрической и механической энергии в принципе не может быть осуществлено без отвода в окружающую среду значительных количеств теплоты. Это не может не приводить к постепенному повышению средней температуры на земле. 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айд № 29  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записать в тетрадь)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: Какой информацией по этому поводу могут поделиться экологи. Как человек загрязняет атмосферу?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«Загрязнения атмосферы» :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: А что можете сказать о Брянской области и самом городе Брянске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 «экология Брянска» (Новикова Татьяна)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Слайд № 30 (</w:t>
      </w:r>
      <w:r>
        <w:rPr>
          <w:rFonts w:cs="Arial" w:ascii="Arial" w:hAnsi="Arial"/>
          <w:i/>
          <w:sz w:val="22"/>
          <w:szCs w:val="22"/>
        </w:rPr>
        <w:t>природа Брянской области)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Хотите знать о каких вредных веществах идёт речь?(</w:t>
      </w:r>
      <w:r>
        <w:rPr>
          <w:rFonts w:cs="Arial" w:ascii="Arial" w:hAnsi="Arial"/>
          <w:i/>
          <w:sz w:val="22"/>
          <w:szCs w:val="22"/>
        </w:rPr>
        <w:t>Показать список)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итель физики: </w:t>
      </w:r>
      <w:r>
        <w:rPr>
          <w:rFonts w:cs="Arial" w:ascii="Arial" w:hAnsi="Arial"/>
          <w:color w:val="000000"/>
          <w:sz w:val="22"/>
          <w:szCs w:val="22"/>
        </w:rPr>
        <w:t>Да, экологи очень хорошо подготовились к нашей конференции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аскрыли нам глаза на последствия использования наших изобретени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Чтобы не усугублять экологиче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становку, может быть физики инженеры  внесут какие либо предложения , как быть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оклад «Электромобили, гибриды и водородные двигатели»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210" w:before="0" w:after="7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ГИБРИДЫ ПОМОГУТ РЕШИТЬ ПРОБЛЕМУ ЭКОЛОГИИ»</w:t>
      </w:r>
    </w:p>
    <w:p>
      <w:pPr>
        <w:pStyle w:val="Normal"/>
        <w:spacing w:lineRule="atLeast" w:line="210" w:before="0" w:after="75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31, 32,33,34,35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 «Московская альтернатива»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Учитель: Мы приходим к выводу:</w:t>
      </w:r>
      <w:r>
        <w:rPr>
          <w:rFonts w:cs="Arial" w:ascii="Arial" w:hAnsi="Arial"/>
          <w:sz w:val="22"/>
          <w:szCs w:val="22"/>
        </w:rPr>
        <w:t xml:space="preserve"> Перспективными являются разработки автомобилей, в которых вместо бензиновых двигателей применяются электродвигатели или двигатели, использующие в качестве топлива водород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:Мы, живущие в ХХ1 веке, не должны забывать, что основу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екулярно-кинетической теории тепловых явлений заложил в числе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других  </w:t>
      </w:r>
      <w:r>
        <w:rPr>
          <w:rFonts w:cs="Arial" w:ascii="Arial" w:hAnsi="Arial"/>
          <w:b/>
          <w:sz w:val="22"/>
          <w:szCs w:val="22"/>
        </w:rPr>
        <w:t>М. В. Ломоносов</w:t>
      </w:r>
      <w:r>
        <w:rPr>
          <w:rFonts w:cs="Arial" w:ascii="Arial" w:hAnsi="Arial"/>
          <w:sz w:val="22"/>
          <w:szCs w:val="22"/>
        </w:rPr>
        <w:t xml:space="preserve"> опытами, изложенными в трактате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Размышления о причине теплоты и холода»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исанном 2,5 века назад : в 1747 / 48 гг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№ 36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,  38,  39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:И кто знает, может быть именно вы внесете свою лепту в  создание экологически чистых видов транспорта, новых современнейших двигателей, которые не будут вредить окружающей нас среде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я хочу закончить наш урок стихами  </w:t>
      </w:r>
      <w:r>
        <w:rPr>
          <w:rFonts w:cs="Arial" w:ascii="Arial" w:hAnsi="Arial"/>
          <w:b/>
          <w:bCs/>
          <w:sz w:val="22"/>
          <w:szCs w:val="22"/>
        </w:rPr>
        <w:t>М.В.Ломонос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, которых ожидает</w:t>
              <w:br/>
              <w:t>Отечество от недр своих</w:t>
              <w:br/>
              <w:t>И видеть таковых желает.</w:t>
              <w:br/>
              <w:t>Каких зовет он стран чужих,</w:t>
              <w:br/>
              <w:t>О, ваши дни благословенны</w:t>
              <w:b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ченьем вашим показать</w:t>
              <w:br/>
              <w:t>Что может собственных Платонов</w:t>
              <w:br/>
              <w:t>И быстрых разумом Невтонов</w:t>
              <w:br/>
              <w:t>Российская земля рождать.</w:t>
            </w:r>
          </w:p>
        </w:tc>
      </w:tr>
    </w:tbl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урок окончен. Я благодарю всех за участие в нём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равился ли вам урок?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Что нового узнали на уроке?    Чему научили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аключение: </w:t>
      </w:r>
      <w:r>
        <w:rPr>
          <w:rFonts w:cs="Arial" w:ascii="Arial" w:hAnsi="Arial"/>
          <w:color w:val="000000"/>
          <w:sz w:val="22"/>
          <w:szCs w:val="22"/>
        </w:rPr>
        <w:t>Подведение итогов урока. Выставление оценок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оценки за домашнее задание ,подготовку доклад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Домашнее задание:21-2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ривлечения к этой проблеме внимания друг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ащихся - выпустить газету по итогам конферен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8:00Z</dcterms:created>
  <dc:creator>1</dc:creator>
  <dc:description/>
  <cp:keywords/>
  <dc:language>en-US</dc:language>
  <cp:lastModifiedBy>User</cp:lastModifiedBy>
  <dcterms:modified xsi:type="dcterms:W3CDTF">2012-06-06T11:48:00Z</dcterms:modified>
  <cp:revision>2</cp:revision>
  <dc:subject/>
  <dc:title>Структура урока</dc:title>
</cp:coreProperties>
</file>