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Брянским областным штаб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Движения юных патрио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26 января 2006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 региональном общественном Объединении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вижения юных патриотов в учреждениях образования Брян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Руководителям и организатора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омандованию, штабов ДЮП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учреждений образования, район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и городов Брянской обла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г. Бр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06 г.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 региональном общественном Объединени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Движения юных патриотов в учреждениях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ря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70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1.</w:t>
      </w:r>
      <w:r>
        <w:rPr>
          <w:sz w:val="28"/>
        </w:rPr>
        <w:t>Брянское региональное общественное Движение юных патриотов (ДЮП) - детско-юношеское общественное, непартийное, добровольное объединение детей, подростков, юношей и девушек, участвующих в реализации целей и задач ДЮП. Движение юных патриотов является общественным объединением и распространяет свою деятельность на территории Брянской области, где имеются участники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2.</w:t>
      </w:r>
      <w:r>
        <w:rPr>
          <w:sz w:val="28"/>
        </w:rPr>
        <w:t xml:space="preserve"> Движение юных патриотов осуществляет свою деятельность в рамках Конституции, законодательства Российской Федерации, Постановления Правительства Российской Федерации № 551 от 24.07.2000г. «О военно-патриотических молодежных и детских объединениях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3.</w:t>
      </w:r>
      <w:r>
        <w:rPr>
          <w:sz w:val="28"/>
        </w:rPr>
        <w:t xml:space="preserve"> Деятельность ДЮП строится на следующих основных принципах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тересов детей, подростков и юношества, разделяющих цели и задачи ДЮП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приятие социальной, классовой, национальной, религиозной розн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бровольного учас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равноправия участников, учета их способностей и физических возможно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амоуправления, гласности и закон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4.</w:t>
      </w:r>
      <w:r>
        <w:rPr>
          <w:sz w:val="28"/>
        </w:rPr>
        <w:t xml:space="preserve"> Движение юных патриотов стало правопреемником юнармейского Движения, военно-спортивных игр «Зарница» и «Орленок» с включением новых задач и программ по воспитанию гражданственности и патриотизма. На Брянщине сохранились лучшие традиции юнармейского движения. По инициативе областного штаба юнармейского Движения, комитета по делам молодежи, управления образования администрации области было принято решение о реорганизации и создании местных штабов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янское региональное общественное ДЮП свою деятельность начало в марте 1992 года и вошло составной частью в общероссийское общественное детско-юношеское объединение — Движение юных патриотов, которое было образовано 8 января 1992 года в г. Москве на учредительной конференции представителей юнармейского Движения.</w:t>
      </w:r>
    </w:p>
    <w:p>
      <w:pPr>
        <w:pStyle w:val="Normal"/>
        <w:jc w:val="both"/>
        <w:rPr/>
      </w:pPr>
      <w:r>
        <w:rPr>
          <w:sz w:val="28"/>
        </w:rPr>
        <w:tab/>
        <w:t>В ноябре 1992 года областной штаб утвердил Положение об объединении ДЮП в учреждениях образования. Избраны и действуют областной, городские и районные штабы ДЮП. В учреждениях образования (общеобразовательных школах, гимназиях, лицеях, профессиональных училищах и лицеях) сформированы взводы (отряды) и объединения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янское региональное общественное Движение юных патриотов и его Устав зарегистрированы управлением юстиции администрации области 14 мая 199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рошедший период, с 1992 по 2000 год накоплен положительный опыт деятельности Брянского регионального объединения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е с тем практика работы показала, что ДЮП, как игровой комплекс в учреждениях образования требует ряд уточнений и дополнений. 2 ноября 2000 г. областной штаб утвердил новое Поло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4 ноября 2004 г. областной штаб принял решение частично изменить 3-й раздел Положения «Организационная структура объединения ДЮП в учреждениях образования».Предложенная структура позволила надежно управлять деятельностью военно-спортивными играми (ВСИ) «Зарница» и «Орленок» в системе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Настоящее Положение о региональном общественном объединении ДЮП в учреждениях образования Брянской области способствует решению следующих основных задач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спользовать опыт, накопленный при организации и проведении ВСИ «Зарница» и «Орленок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вершенствовать и развивать лучшие традиции ВСИ «Зарница» и «Орленок», воплощать в жизнь все самое лучшее, что накоплено в этой области за последние годы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существлять юнармейское самоуправление во взводах, ротах, батальонах ВСИ «Зарница» и «Орленок» и объединении ДЮП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водить учебно-методические сборы с командованием и членами штаба объединения ДЮП, командованием батальонов, командирами рот ВСИ «Зарница» и «Орленок», систематически организовывать инструктивно-методические занятия с командирами взв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организовывать и проводить конкурсы, соревнования, Дни юнармейца, Дни юного патриота, финалы и другие военно-патриотические мероприятия.</w:t>
      </w:r>
    </w:p>
    <w:p>
      <w:pPr>
        <w:pStyle w:val="TextBody"/>
        <w:rPr/>
      </w:pPr>
      <w:r>
        <w:rPr/>
        <w:tab/>
        <w:t>Создание батальонов ВСИ «Зарница» и «Орленок» в системе ДЮП, использование программы комплексной юнармейской подготовки значительно повышают возможности по военно-патриотическому воспитанию учащихся, подготовке юношей к службе в Российской Армии, к защите своего Отечеств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Цели и задачи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</w:r>
      <w:r>
        <w:rPr>
          <w:sz w:val="28"/>
        </w:rPr>
        <w:t>2.1. Целью ДЮП является всестороннее развитие и совершенствование личности молодого человека, воспитание патриота своего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Через программы, основанные на неформальных, соревновательных и игровых формах работы, и ритуалы ДЮП реализует следующие задачи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азвитие общей культуры и трудолюбия молодого человек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азвитие инициативы, самостоятельности, коллективизма, смелости в принятии решения и настойчивости в их выполнени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оспитание доброты, милосердия, взаимоуважения, бережного отношения к природ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организация интересного и полезного отдыха в непрерывной связи с социально и общественно значимым труд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морально-психологическая и физическая закалка молодых людей, формирование у них устойчивости в преодолении трудностей, способности действовать в экстремальных услови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воспитание уважения к законам, этическим, нравственным нормам общества и воплощение их в жизнь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воспитание гражданственности, любви к родному краю, Отечеству, бережного отношения к традициям и культуре своего и других народов, их историческому прошлому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зучение ратной истории народов России, воспитание уважения к ратному труду и готовности к защите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3. Организационная структура Объединения Движения юных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 xml:space="preserve">     патриотов в учреждениях образования</w: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1. </w:t>
      </w:r>
      <w:r>
        <w:rPr>
          <w:sz w:val="28"/>
        </w:rPr>
        <w:t>Первичной организацией ДЮП является взвод (отряд), клуб патриотической или военно-патриотической направленности. Пост у Вечного огня памяти и славы, мемориала, памятника. Они могут создаваться в учебных заведениях, в клубах по месту жительства, при внешкольных учреждениях, предприятиях, учреждениях культуры и т.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2. </w:t>
      </w:r>
      <w:r>
        <w:rPr>
          <w:sz w:val="28"/>
        </w:rPr>
        <w:t>В зависимости от возраста учащиеся в общеобразовательных школах, гимназиях, лицеях на базе классов создаются следующие игровые комплексы в системе ДЮП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юнармейские взводы (отряды) военно-спортивной игры (ВСИ)   «Зарница-1» - для учащихся 3-4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юнармейские взводы (отряды) военно-спортивной игры (ВСИ)   «Зарница-2» - для учащихся 5-6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юнармейские взводы (отряды) военно-спортивной игры (ВСИ)   «Зарница-3» - для учащихся 7-8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юнармейские взводы (отряды) военно-спортивной игры (ВСИ)   «Орленок» - для учащихся 9, 10, 11 классов.</w:t>
      </w:r>
    </w:p>
    <w:p>
      <w:pPr>
        <w:pStyle w:val="TextBody"/>
        <w:rPr/>
      </w:pPr>
      <w:r>
        <w:rPr/>
        <w:tab/>
        <w:t>Из двух и более взводов (отрядов) формируются следующие подраздел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Зарница-1» (3-4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Зарница-2» (5-6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Зарница-3» (7-8 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Орленок» (9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Орленок» (10 классы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юнармейская рота ВСИ «Орленок» (11 классы).</w:t>
      </w:r>
    </w:p>
    <w:p>
      <w:pPr>
        <w:pStyle w:val="TextBody"/>
        <w:rPr/>
      </w:pPr>
      <w:r>
        <w:rPr/>
        <w:tab/>
        <w:t>Из числа рот ВСИ «Зарница» формируется юнармейский батальон ВСИ «Зарница», а из числа рот ВСИ «Орленок» формируется юнармейский батальон ВСИ «Орленок». В батальоне ВСИ «Зарница» и батальоне ВСИ «Орленок» создается Совет командир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3. </w:t>
      </w:r>
      <w:r>
        <w:rPr>
          <w:sz w:val="28"/>
        </w:rPr>
        <w:t>В профессиональных училищах (ПУ) и профессиональных лицеях (ПЛ) па базе учебных групп создаются следующие игровые комплексы в системе ДЮП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юнармейские взводы ВСИ «Орленок» - для учащихся 1-го курса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юнармейские взводы ВСИ «Орленок» - для учащихся 2-го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двух и более групп формируются следующие подраздел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юнармейская рота ВСИ «Орленок» (1-й курс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юнармейская рота ВСИ «Орленок» (2-й кур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висимости от количества групп на 1-ом и 2-ом курсах может быть сформировано по две роты ВСИ «Орленок» на каждом курсе.</w:t>
      </w:r>
    </w:p>
    <w:p>
      <w:pPr>
        <w:pStyle w:val="Normal"/>
        <w:jc w:val="both"/>
        <w:rPr/>
      </w:pPr>
      <w:r>
        <w:rPr>
          <w:sz w:val="28"/>
        </w:rPr>
        <w:tab/>
        <w:t>Из числа юнармейских рот формируется один или два юнармейских батальона ВСИ «Орленок»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фессиональных училищах и профессиональных лицеях из числа учащихся нескольких курсов ВСИ «Орленок» может создаваться военно-патриотический клуб, работу которого возглавляет избранный совет ДЮП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4. </w:t>
      </w:r>
      <w:r>
        <w:rPr>
          <w:sz w:val="28"/>
        </w:rPr>
        <w:t>В малокомплектных школах создаются юнармейские взводы (отряды),  сформированные на базе одного или нескольких классов одного возраста. Возможно создание разновозрастных взводов (отрядов) ВСИ «Зарница» и ВСИ «Орленок».</w:t>
      </w:r>
    </w:p>
    <w:p>
      <w:pPr>
        <w:pStyle w:val="Normal"/>
        <w:jc w:val="both"/>
        <w:rPr/>
      </w:pPr>
      <w:r>
        <w:rPr>
          <w:sz w:val="28"/>
        </w:rPr>
        <w:tab/>
        <w:t>Из числа взводов формируется юнармейская рота, работу которой возглавляет Совет командиров Объединения ДЮП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5. </w:t>
      </w:r>
      <w:r>
        <w:rPr>
          <w:sz w:val="28"/>
        </w:rPr>
        <w:t>В каждом классе (учебной группе) формируется взвод (отряд), состоящий  из нескольких отделений.</w:t>
      </w:r>
    </w:p>
    <w:p>
      <w:pPr>
        <w:pStyle w:val="Normal"/>
        <w:jc w:val="both"/>
        <w:rPr/>
      </w:pPr>
      <w:r>
        <w:rPr>
          <w:sz w:val="28"/>
        </w:rPr>
        <w:tab/>
        <w:t>На собраниях избираются командир взвода, его заместитель, командиры отделений, помощник командира взвода по спортивной работе и редактор информационного листка (боевого листка). Возможны и другие варианты организации взвода.</w:t>
      </w:r>
    </w:p>
    <w:p>
      <w:pPr>
        <w:pStyle w:val="Normal"/>
        <w:jc w:val="both"/>
        <w:rPr/>
      </w:pPr>
      <w:r>
        <w:rPr>
          <w:sz w:val="28"/>
        </w:rPr>
        <w:tab/>
        <w:t>Командир роты избирается на общем собрании юнармейцев роты. Командир батальона, его заместитель и начальник штаба избираются на общем собрании юнармейцев батальо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.6. </w:t>
      </w:r>
      <w:r>
        <w:rPr>
          <w:sz w:val="28"/>
        </w:rPr>
        <w:t>Объединение ДЮП учебного заведения организационно включает в себя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штаб объединения ДЮП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батальон ВСИ «Зарница»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батальон ВСИ «Орленок».</w:t>
      </w:r>
    </w:p>
    <w:p>
      <w:pPr>
        <w:pStyle w:val="Normal"/>
        <w:jc w:val="both"/>
        <w:rPr/>
      </w:pPr>
      <w:r>
        <w:rPr>
          <w:sz w:val="28"/>
        </w:rPr>
        <w:tab/>
        <w:t>На ежегодном общем собрании юнармейцев учебного заведения избираются командир объединения, заместитель командира объединения. начальник штаба и члены штаба. Если в учебном заведении большое количество юнармейцев, то по решению Совета командиров может быть принято решение о делегировании на собрание выборов командного состава объединения.</w:t>
      </w:r>
    </w:p>
    <w:p>
      <w:pPr>
        <w:pStyle w:val="Normal"/>
        <w:jc w:val="both"/>
        <w:rPr/>
      </w:pPr>
      <w:r>
        <w:rPr>
          <w:sz w:val="28"/>
        </w:rPr>
        <w:tab/>
        <w:t>Через командный состав объединения ДЮП, штаб, командиров подразделений всех степеней юнармейского батальона ВСИ «Зарница» и юнармейского батальона ВСИ «Орленок» осуществляется ученическое юнармейское само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сшим органом объединения ДЮП учебного заведения является общее собрание юнармейцев. Штаб объединения является координатором военно-патриотической работы в системе ДЮП учебного заведения.</w:t>
      </w:r>
    </w:p>
    <w:p>
      <w:pPr>
        <w:pStyle w:val="Normal"/>
        <w:jc w:val="both"/>
        <w:rPr/>
      </w:pPr>
      <w:r>
        <w:rPr>
          <w:sz w:val="28"/>
        </w:rPr>
        <w:tab/>
        <w:t>Он планирует и организует подготовку командиров взводов, рот и батальонов, инструкторов и судей. Совместно с командованием батальонов и рот проводит Дни юнармейца, Дни юного патриота, школьные финалы, другие военно-патриотические мероприятия, организует работу по созданию и совершенствованию учебно-материальной базы объединения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уктура и состав штаба определяется общим собранием объединения ДЮП, исходя из условий и необходимости учебного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тся, как вариант, примерный состав штаба объединения ДЮП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чальник штаба объединения ДЮП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вый заместитель начальника штаб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меститель начальника штаба по работе с юнармейским батальоном ВСИ «Зарница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меститель начальника штаба по работе с юнармейским батальоном ВСИ «Орленок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мандир батальона ВСИ «Зарница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мандир батальона ВСИ «Орленок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рганизатор походов по местам боевой слав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едседатель (член) совета музе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уководитель информационного цент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мандиры рот ВСИ «Зарница» и ВСИ «Орленок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едседатель совета (командир) военно-патриотического кл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штабе объединения ДЮП создается инструкторская и судейская группы.</w:t>
      </w:r>
    </w:p>
    <w:p>
      <w:pPr>
        <w:pStyle w:val="Normal"/>
        <w:jc w:val="both"/>
        <w:rPr/>
      </w:pPr>
      <w:r>
        <w:rPr>
          <w:sz w:val="28"/>
        </w:rPr>
        <w:tab/>
        <w:t>Инструкторская группа предназначена для работы с юнармейскими взводами ВСИ «Зарница» и ВСИ «Орленок».</w:t>
      </w:r>
    </w:p>
    <w:p>
      <w:pPr>
        <w:pStyle w:val="Normal"/>
        <w:jc w:val="both"/>
        <w:rPr/>
      </w:pPr>
      <w:r>
        <w:rPr>
          <w:sz w:val="28"/>
        </w:rPr>
        <w:tab/>
        <w:t>Судейская группа предназначена для судейства при проведении конкурсов, соревнований, Дней юнармейца, Дней юного патриота, школьных финал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 xml:space="preserve">4. Участники Движения юных патриотов, их права и </w:t>
        <w:tab/>
        <w:t xml:space="preserve">    </w:t>
        <w:tab/>
        <w:tab/>
        <w:t xml:space="preserve">    обязанности</w: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4.1.</w:t>
      </w:r>
      <w:r>
        <w:rPr>
          <w:sz w:val="28"/>
        </w:rPr>
        <w:t xml:space="preserve"> Индивидуальными участниками ДЮП могут быть дети, подростки, юноши и девушки в возрасте от 10 до 18 лет, а также взрослые консультанты и организаторы ДЮП, являющиеся учредителями обществен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лективными участниками ДЮП могут быть другие общественные объединения граждан — юридические лица, уставные цели и задачи которых соответствуют целям, задачам и принципам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2.</w:t>
      </w:r>
      <w:r>
        <w:rPr>
          <w:sz w:val="28"/>
        </w:rPr>
        <w:t xml:space="preserve"> Участники ДЮП имеют право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обровольно входить в движение и выходить из него;</w:t>
      </w:r>
    </w:p>
    <w:p>
      <w:pPr>
        <w:pStyle w:val="TextBodyIndent"/>
        <w:numPr>
          <w:ilvl w:val="0"/>
          <w:numId w:val="21"/>
        </w:numPr>
        <w:rPr/>
      </w:pPr>
      <w:r>
        <w:rPr/>
        <w:t>участвовать в выборах и быть избранным в командный состав отряда, командование и штаб объединения ДЮП учебного заведения;</w:t>
      </w:r>
    </w:p>
    <w:p>
      <w:pPr>
        <w:pStyle w:val="TextBodyIndent"/>
        <w:numPr>
          <w:ilvl w:val="0"/>
          <w:numId w:val="21"/>
        </w:numPr>
        <w:rPr/>
      </w:pPr>
      <w:r>
        <w:rPr/>
        <w:t>принимать личное участие и обсуждать на собраниях взвода (отряда), заседании штаба (совета) объединения ДЮП, в печати вопросы организации военно-патриотической работы, деятельности выборных орган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ринимать участие в других общественных организациях, цели и задачи которых не противоречат законам Российской Федерации и Уставу ДЮП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олучать организационную, методическую и финансовую поддержку свое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ыражать и отстаивать интересы своей организ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вносить на рассмотрение выборных органов ДЮП предложения по развитию Движения, предложения по деятельности выборных органов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учать информацию о деятельности ДЮП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ьзоваться материальной базой и имуществом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участники ДЮП равны в правах между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и Движения юных патриотов обязаны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отовить себя к защите Отечества — Российской Федера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хранить память о тех, кто в борьбе с врагами отстоял свободу и независимость нашего народа, проявил мужество и героизм при выполнении воинского долга, продолжать их славные тради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роявлять организованность, дисциплинированность и инициативу, воспитывать в себе такие нравственные качества, как мужество, решительность, отвагу, стойкость, способность действовать в экстремальных условиях, закалять себя физически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блюдать законы Российской Федерации, нравственные нормы общества и выполнять их в жизн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участвовать в общественно-полезном труде, проявлять активность в создании и совершенствовании учебно-материальной базы в системе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 xml:space="preserve">5. Организация игровых комплексов военно-спортивной игры </w:t>
        <w:tab/>
        <w:t xml:space="preserve">     (ВСИ) «Зарница» и «Орленок»</w: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5.1. </w:t>
      </w:r>
      <w:r>
        <w:rPr>
          <w:sz w:val="28"/>
        </w:rPr>
        <w:t>Работу по формированию всех подразделений Объединения ДЮП, выбора командного состава целесообразно провести в сентябре месяце в следующей последова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юнармейских взводов, выборы командира взвода, его заместителя, командиров отделений, помощника командира взвода по спортивной работе, редактора информационного лис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юнармейских рот, батальонов ВСИ «Зарница» и ВСИ «Орленок», выборы командира роты, командира батальона, его заместителя и начальника штаб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Объединения ДЮП учебного заведения, выборы командира Объединения, его заместителя, начальника штаба, членов штаба, а при наличии военно-патриотического клуба – выборы командира клуба и его заместителя.</w:t>
      </w:r>
    </w:p>
    <w:p>
      <w:pPr>
        <w:pStyle w:val="TextBody"/>
        <w:rPr/>
      </w:pPr>
      <w:r>
        <w:rPr/>
        <w:tab/>
        <w:t>Утверждение инструкторских групп батальонов ВСИ «Зарница» и ВСИ «Орленок», судейской группы Объединения ДЮП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5.2.</w:t>
      </w:r>
      <w:r>
        <w:rPr>
          <w:sz w:val="28"/>
        </w:rPr>
        <w:t xml:space="preserve"> До 15 октября рекомендуется прове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очные учебно-методические сборы с командованием, членами штаба Объединения во внеурочное время в течение дву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очные учебно-методические сборы с командованием, командирами рот, батальонов ВСИ «Зарница» и ВСИ «Орленок» во внеурочное время в течение двух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очные учебно-методические сборы с командирами взводов ВСИ «Зарница» и «Орленок» во внеурочное время в течение одного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седание штаба Объединения ДЮП, на котором обсудить и утвердить план работы штаба и календарный план Объединения ДЮП на учебный год, периодичность и время проведения заседаний штаба, Дней юного патриота, инструктивно-методические занятия с командным составо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5.3. </w:t>
      </w:r>
      <w:r>
        <w:rPr>
          <w:sz w:val="28"/>
        </w:rPr>
        <w:t>В общеобразовательных школах, гимназиях и лицеях провести собрания: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а) в 3-4 классах с повесткой дн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о добровольном вступлении учащихся в ряды юнармейцев ВСИ «Зарница-1» ДЮП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выборы командного состава юнармейского взвода и других должностных лиц.</w:t>
      </w:r>
    </w:p>
    <w:p>
      <w:pPr>
        <w:pStyle w:val="TextBody"/>
        <w:rPr/>
      </w:pPr>
      <w:r>
        <w:rPr/>
        <w:tab/>
        <w:t>б) в 5-6, 7-8, 9-11 классах с повесткой дня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тчет о работе за прошедший учебный год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 добровольном вступлении учащихся в ряды юнармейских взводов «Зарница-2», «Зарница-3», «Орленок»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бора командного состава юнармейских взводов и других должностных лиц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выбора делегатов на собрания юнармейских рот ВСИ «Зарница-2», «Зарница-3», «Орлен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в 5-6 классах (юнармейские роты ВСИ «Зарница-2»), 7-8 классах (юнармейские роты ВСИ «Зарница-3»), 9-11 классы (юнармейские роты ВСИ «Орленок») с повесткой дня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тчет о работе за прошедший учебный год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ыборы командиров на собрании юнармейских рот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выбор делегатов на собрании юнармейских батальонов ВСИ «Зарница» и «Орленок».</w:t>
      </w:r>
    </w:p>
    <w:p>
      <w:pPr>
        <w:pStyle w:val="TextBody"/>
        <w:rPr/>
      </w:pPr>
      <w:r>
        <w:rPr/>
        <w:tab/>
        <w:t>г) на собраниях юнармейских батальонов ВСИ «Зарница» и «Орленок» предлагается повестка дня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тчет о работе за прошедший учебный год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выборы командного состава батальонов ВСИ «Зарница» и ВСИ «Орленок»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ыборы делегатов на отчетно-выборные собрания Объединения ДЮП учебного заведения</w:t>
      </w:r>
    </w:p>
    <w:p>
      <w:pPr>
        <w:pStyle w:val="TextBody"/>
        <w:rPr/>
      </w:pPr>
      <w:r>
        <w:rPr/>
        <w:tab/>
        <w:t>д)  на отчетно-выборном собрании  Объединения ДЮП учебного заведения предлагается повестка дня:</w:t>
      </w:r>
    </w:p>
    <w:p>
      <w:pPr>
        <w:pStyle w:val="TextBody"/>
        <w:numPr>
          <w:ilvl w:val="0"/>
          <w:numId w:val="6"/>
        </w:numPr>
        <w:rPr/>
      </w:pPr>
      <w:r>
        <w:rPr/>
        <w:t>отчет о работе за прошедший учебный год;</w:t>
      </w:r>
    </w:p>
    <w:p>
      <w:pPr>
        <w:pStyle w:val="TextBody"/>
        <w:numPr>
          <w:ilvl w:val="0"/>
          <w:numId w:val="6"/>
        </w:numPr>
        <w:rPr/>
      </w:pPr>
      <w:r>
        <w:rPr/>
        <w:t>выборы командного состава и членов штаба Объединения ДЮП;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инструкторских групп батальонов ВСИ «Зарница» и ВСИ «Орленок» и судейской бригады Объединения ДЮП;</w:t>
      </w:r>
    </w:p>
    <w:p>
      <w:pPr>
        <w:pStyle w:val="TextBody"/>
        <w:numPr>
          <w:ilvl w:val="0"/>
          <w:numId w:val="6"/>
        </w:numPr>
        <w:rPr/>
      </w:pPr>
      <w:r>
        <w:rPr/>
        <w:t>выборы делегатов на районную конференцию участников ДЮП.</w:t>
      </w:r>
    </w:p>
    <w:p>
      <w:pPr>
        <w:pStyle w:val="TextBody"/>
        <w:rPr/>
      </w:pPr>
      <w:r>
        <w:rPr/>
        <w:tab/>
        <w:t>е) в профессиональных училищах и лицеях рекомендуется провести собрания с учащимися в Объединениях ВСИ «Орленок» ДЮП по курсам с повесткой дня предлагают для ВСИ «Орленок» в общеобразовательной школ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ab/>
        <w:t>6. Содержание примерных программ юнармейской подготовки и организация деятельности подразделений юнармейских батальонов ВСИ «Зарница» и ВСИ «Орленок» ДЮП</w:t>
      </w:r>
    </w:p>
    <w:p>
      <w:pPr>
        <w:pStyle w:val="TextBody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6.1. </w:t>
      </w:r>
      <w:r>
        <w:rPr/>
        <w:t>В соответствии с целями и задачами ДЮП военно-патриотическое воспитание юнармейцев  ВСИ «Зарница» и ВСИ «Орленок» осуществляется на основе настоящего Положения, программ комплексной юнармейской подготовки взводов батальона ВСИ «Зарница» и взводов батальона ВСИ «Орленок» объединения ДЮП учреждений образования Брянской области, рекомендаций областного штаба ДЮП, департамента общего и профессионального образования Брянской области, комитета по делам молодежи администрации Брянской области, Министерства образования Российской  Федерации и государственной программы «Патриотическое воспитание граждан Российской Федерации на 2006-2010 годы».</w:t>
      </w:r>
    </w:p>
    <w:p>
      <w:pPr>
        <w:pStyle w:val="TextBody"/>
        <w:rPr/>
      </w:pPr>
      <w:r>
        <w:rPr/>
        <w:tab/>
        <w:t>Программа юнармейской подготовки взводов батальонов ВСИ «Зарница» и ВСИ «Орленок» ДЮП в учреждениях образования включает следующие основные направления:</w:t>
      </w:r>
    </w:p>
    <w:p>
      <w:pPr>
        <w:pStyle w:val="TextBody"/>
        <w:numPr>
          <w:ilvl w:val="0"/>
          <w:numId w:val="11"/>
        </w:numPr>
        <w:rPr/>
      </w:pPr>
      <w:r>
        <w:rPr/>
        <w:t>воспитание гражданственности;</w:t>
      </w:r>
    </w:p>
    <w:p>
      <w:pPr>
        <w:pStyle w:val="TextBody"/>
        <w:numPr>
          <w:ilvl w:val="0"/>
          <w:numId w:val="11"/>
        </w:numPr>
        <w:rPr/>
      </w:pPr>
      <w:r>
        <w:rPr/>
        <w:t>подготовка по основам военной службы;</w:t>
      </w:r>
    </w:p>
    <w:p>
      <w:pPr>
        <w:pStyle w:val="TextBody"/>
        <w:numPr>
          <w:ilvl w:val="0"/>
          <w:numId w:val="11"/>
        </w:numPr>
        <w:rPr/>
      </w:pPr>
      <w:r>
        <w:rPr/>
        <w:t>физическая подготовка;</w:t>
      </w:r>
    </w:p>
    <w:p>
      <w:pPr>
        <w:pStyle w:val="TextBody"/>
        <w:numPr>
          <w:ilvl w:val="0"/>
          <w:numId w:val="11"/>
        </w:numPr>
        <w:rPr/>
      </w:pPr>
      <w:r>
        <w:rPr/>
        <w:t>командирская учеба и юнармейское самоуправление;</w:t>
      </w:r>
    </w:p>
    <w:p>
      <w:pPr>
        <w:pStyle w:val="TextBody"/>
        <w:numPr>
          <w:ilvl w:val="0"/>
          <w:numId w:val="11"/>
        </w:numPr>
        <w:rPr/>
      </w:pPr>
      <w:r>
        <w:rPr/>
        <w:t>общественно-полезный труд.</w:t>
      </w:r>
    </w:p>
    <w:p>
      <w:pPr>
        <w:pStyle w:val="TextBody"/>
        <w:rPr/>
      </w:pPr>
      <w:r>
        <w:rPr>
          <w:b/>
          <w:bCs/>
        </w:rPr>
        <w:tab/>
        <w:t>6.2.</w:t>
      </w:r>
      <w:r>
        <w:rPr/>
        <w:t xml:space="preserve"> Содержание юнармейской подготовки с юнармейскими взводами</w:t>
      </w:r>
    </w:p>
    <w:p>
      <w:pPr>
        <w:pStyle w:val="TextBody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Воспитание гражданственности:</w:t>
      </w:r>
    </w:p>
    <w:p>
      <w:pPr>
        <w:pStyle w:val="TextBody"/>
        <w:numPr>
          <w:ilvl w:val="0"/>
          <w:numId w:val="11"/>
        </w:numPr>
        <w:rPr/>
      </w:pPr>
      <w:r>
        <w:rPr/>
        <w:t>нравственное;</w:t>
      </w:r>
    </w:p>
    <w:p>
      <w:pPr>
        <w:pStyle w:val="TextBody"/>
        <w:numPr>
          <w:ilvl w:val="0"/>
          <w:numId w:val="11"/>
        </w:numPr>
        <w:rPr/>
      </w:pPr>
      <w:r>
        <w:rPr/>
        <w:t>патриотическое;</w:t>
      </w:r>
    </w:p>
    <w:p>
      <w:pPr>
        <w:pStyle w:val="TextBody"/>
        <w:numPr>
          <w:ilvl w:val="0"/>
          <w:numId w:val="11"/>
        </w:numPr>
        <w:rPr/>
      </w:pPr>
      <w:r>
        <w:rPr/>
        <w:t>военно-патриотическое;</w:t>
      </w:r>
    </w:p>
    <w:p>
      <w:pPr>
        <w:pStyle w:val="TextBody"/>
        <w:numPr>
          <w:ilvl w:val="0"/>
          <w:numId w:val="11"/>
        </w:numPr>
        <w:rPr/>
      </w:pPr>
      <w:r>
        <w:rPr/>
        <w:t>правовое;</w:t>
      </w:r>
    </w:p>
    <w:p>
      <w:pPr>
        <w:pStyle w:val="TextBody"/>
        <w:numPr>
          <w:ilvl w:val="0"/>
          <w:numId w:val="11"/>
        </w:numPr>
        <w:rPr/>
      </w:pPr>
      <w:r>
        <w:rPr/>
        <w:t>эстетическое;</w:t>
      </w:r>
    </w:p>
    <w:p>
      <w:pPr>
        <w:pStyle w:val="TextBody"/>
        <w:numPr>
          <w:ilvl w:val="0"/>
          <w:numId w:val="11"/>
        </w:numPr>
        <w:rPr/>
      </w:pPr>
      <w:r>
        <w:rPr/>
        <w:t>трудовое.</w:t>
      </w:r>
    </w:p>
    <w:p>
      <w:pPr>
        <w:pStyle w:val="TextBody"/>
        <w:rPr/>
      </w:pPr>
      <w:r>
        <w:rPr/>
        <w:tab/>
        <w:t>Формы проведения: походы по местам боевой и трудовой славы, музейная и поисковая работа, уроки мужества, Вахты Памяти, Почетный караул у Вечного огня, шефская работа, встречи с ветеранами войны и Вооруженных Сил, тематические вечера, олимпиады, конкурсы, викторины, устные журналы, лектории, юнармейские праздники, торжественные построения, парад юнармейских батальонов ВСИ «Зарница» и ВСИ «Орленок».</w:t>
      </w:r>
    </w:p>
    <w:p>
      <w:pPr>
        <w:pStyle w:val="TextBody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Подготовка на основании военной службы:</w:t>
      </w:r>
    </w:p>
    <w:p>
      <w:pPr>
        <w:pStyle w:val="TextBody"/>
        <w:numPr>
          <w:ilvl w:val="0"/>
          <w:numId w:val="11"/>
        </w:numPr>
        <w:rPr/>
      </w:pPr>
      <w:r>
        <w:rPr/>
        <w:t>Вооруженные Силы РФ – защитники нашего Отечества;</w:t>
      </w:r>
    </w:p>
    <w:p>
      <w:pPr>
        <w:pStyle w:val="TextBody"/>
        <w:numPr>
          <w:ilvl w:val="0"/>
          <w:numId w:val="11"/>
        </w:numPr>
        <w:rPr/>
      </w:pPr>
      <w:r>
        <w:rPr/>
        <w:t>строевая подготовка;</w:t>
      </w:r>
    </w:p>
    <w:p>
      <w:pPr>
        <w:pStyle w:val="TextBody"/>
        <w:numPr>
          <w:ilvl w:val="0"/>
          <w:numId w:val="11"/>
        </w:numPr>
        <w:rPr/>
      </w:pPr>
      <w:r>
        <w:rPr/>
        <w:t>огневая подготовка</w:t>
      </w:r>
    </w:p>
    <w:p>
      <w:pPr>
        <w:pStyle w:val="TextBody"/>
        <w:numPr>
          <w:ilvl w:val="0"/>
          <w:numId w:val="11"/>
        </w:numPr>
        <w:rPr/>
      </w:pPr>
      <w:r>
        <w:rPr/>
        <w:t>военная топография;</w:t>
      </w:r>
    </w:p>
    <w:p>
      <w:pPr>
        <w:pStyle w:val="TextBody"/>
        <w:numPr>
          <w:ilvl w:val="0"/>
          <w:numId w:val="11"/>
        </w:numPr>
        <w:rPr/>
      </w:pPr>
      <w:r>
        <w:rPr/>
        <w:t>Уставы Вооруженных Сил Российской Федерации;</w:t>
      </w:r>
    </w:p>
    <w:p>
      <w:pPr>
        <w:pStyle w:val="TextBody"/>
        <w:numPr>
          <w:ilvl w:val="0"/>
          <w:numId w:val="11"/>
        </w:numPr>
        <w:rPr/>
      </w:pPr>
      <w:r>
        <w:rPr/>
        <w:t>тактическая подготовка;</w:t>
      </w:r>
    </w:p>
    <w:p>
      <w:pPr>
        <w:pStyle w:val="TextBody"/>
        <w:numPr>
          <w:ilvl w:val="0"/>
          <w:numId w:val="11"/>
        </w:numPr>
        <w:rPr/>
      </w:pPr>
      <w:r>
        <w:rPr/>
        <w:t>гражданская оборона;</w:t>
      </w:r>
    </w:p>
    <w:p>
      <w:pPr>
        <w:pStyle w:val="TextBody"/>
        <w:numPr>
          <w:ilvl w:val="0"/>
          <w:numId w:val="11"/>
        </w:numPr>
        <w:rPr/>
      </w:pPr>
      <w:r>
        <w:rPr/>
        <w:t>медицинская подготовка.</w:t>
      </w:r>
    </w:p>
    <w:p>
      <w:pPr>
        <w:pStyle w:val="TextBody"/>
        <w:rPr/>
      </w:pPr>
      <w:r>
        <w:rPr/>
        <w:tab/>
        <w:t>Формы проведения: тренировочные занятия, соревнования, эстафеты, викторины, конкурсы, операции, многоборье, тактические игры, комплексные соревнования, соревнования по нормативам, несение караульной службы у Знамени объединения ДЮП.</w:t>
      </w:r>
    </w:p>
    <w:p>
      <w:pPr>
        <w:pStyle w:val="TextBody"/>
        <w:numPr>
          <w:ilvl w:val="0"/>
          <w:numId w:val="27"/>
        </w:numPr>
        <w:rPr>
          <w:i/>
          <w:i/>
          <w:iCs/>
        </w:rPr>
      </w:pPr>
      <w:r>
        <w:rPr>
          <w:i/>
          <w:iCs/>
        </w:rPr>
        <w:t>Физическая подготовка.</w:t>
      </w:r>
    </w:p>
    <w:p>
      <w:pPr>
        <w:pStyle w:val="TextBody"/>
        <w:numPr>
          <w:ilvl w:val="0"/>
          <w:numId w:val="11"/>
        </w:numPr>
        <w:rPr/>
      </w:pPr>
      <w:r>
        <w:rPr/>
        <w:t>общефизическая;</w:t>
      </w:r>
    </w:p>
    <w:p>
      <w:pPr>
        <w:pStyle w:val="TextBody"/>
        <w:numPr>
          <w:ilvl w:val="0"/>
          <w:numId w:val="11"/>
        </w:numPr>
        <w:rPr/>
      </w:pPr>
      <w:r>
        <w:rPr/>
        <w:t>силовая;</w:t>
      </w:r>
    </w:p>
    <w:p>
      <w:pPr>
        <w:pStyle w:val="TextBody"/>
        <w:numPr>
          <w:ilvl w:val="0"/>
          <w:numId w:val="11"/>
        </w:numPr>
        <w:rPr/>
      </w:pPr>
      <w:r>
        <w:rPr/>
        <w:t>кроссовая;</w:t>
      </w:r>
    </w:p>
    <w:p>
      <w:pPr>
        <w:pStyle w:val="TextBody"/>
        <w:numPr>
          <w:ilvl w:val="0"/>
          <w:numId w:val="11"/>
        </w:numPr>
        <w:rPr/>
      </w:pPr>
      <w:r>
        <w:rPr/>
        <w:t>полоса препят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уристическа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лыжна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укопашный бо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енно-прикладна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ртивные игры.</w:t>
      </w:r>
    </w:p>
    <w:p>
      <w:pPr>
        <w:pStyle w:val="Normal"/>
        <w:jc w:val="both"/>
        <w:rPr/>
      </w:pPr>
      <w:r>
        <w:rPr>
          <w:sz w:val="28"/>
        </w:rPr>
        <w:tab/>
        <w:t>Формы проведения: тренировочные занятия, эстафеты, военизированные кроссы, военизированные марш-броски, подвижные игры, соревнования по военно-прикладным видам спор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мандирская учеба и юнармейское самоуправление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одготовка по основам военной служб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физическая подготовка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етодическая подготовка</w:t>
      </w:r>
    </w:p>
    <w:p>
      <w:pPr>
        <w:pStyle w:val="Normal"/>
        <w:jc w:val="both"/>
        <w:rPr/>
      </w:pPr>
      <w:r>
        <w:rPr>
          <w:sz w:val="28"/>
        </w:rPr>
        <w:tab/>
        <w:t>Формы проведения: учебно-методические сборы, инструктивно-методические занятия, инструктажи, методические занятия, семинары, показные занятия, методические разборы дня юного патриота, конкурса, соревнований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щественно-полезный труд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создание и совершенствование учебно-материальной базы по основам военной службы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оздание и совершенствование учебно-материальной базы по программе ДЮП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оздание и совершенствование учебно-материальной базы по военно-патриотическому воспитанию.</w:t>
      </w:r>
    </w:p>
    <w:p>
      <w:pPr>
        <w:pStyle w:val="Normal"/>
        <w:jc w:val="both"/>
        <w:rPr/>
      </w:pPr>
      <w:r>
        <w:rPr>
          <w:sz w:val="28"/>
        </w:rPr>
        <w:tab/>
        <w:t>Формы проведения: десанты, операции, конкурсы, кружки «Умелые руки».</w:t>
      </w:r>
    </w:p>
    <w:p>
      <w:pPr>
        <w:pStyle w:val="Normal"/>
        <w:jc w:val="both"/>
        <w:rPr/>
      </w:pPr>
      <w:r>
        <w:rPr>
          <w:sz w:val="28"/>
        </w:rPr>
        <w:tab/>
        <w:t>Завершающим этапом за установленный период подготовки юнармейских взводов (например, осенний, зимний, весенний) является проведение Дня юного патриота, который, в зависимости от поставленной цели и задачи, может быть учебно-тренировочным, состязательным, торжественным.</w:t>
      </w:r>
    </w:p>
    <w:p>
      <w:pPr>
        <w:pStyle w:val="Normal"/>
        <w:jc w:val="both"/>
        <w:rPr/>
      </w:pPr>
      <w:r>
        <w:rPr>
          <w:sz w:val="28"/>
        </w:rPr>
        <w:tab/>
        <w:t>Количество дней юного патриота для каждого игрового комплекса объединения ДЮП (ВСИ «Зарница», ВСИ «Орленок») по месяцам (четвертям) определяется штабом по согласованию с советом организаторов и консультантов учебного заведения.</w:t>
      </w:r>
    </w:p>
    <w:p>
      <w:pPr>
        <w:pStyle w:val="Normal"/>
        <w:jc w:val="both"/>
        <w:rPr/>
      </w:pPr>
      <w:r>
        <w:rPr>
          <w:sz w:val="28"/>
        </w:rPr>
        <w:tab/>
        <w:t>Учебный год в системе юнармейской подготовки заканчивается проведением школьного финала взводов ВСИ «Зарница» и ВСИ «Орленок».</w:t>
      </w:r>
    </w:p>
    <w:p>
      <w:pPr>
        <w:pStyle w:val="Normal"/>
        <w:jc w:val="both"/>
        <w:rPr/>
      </w:pPr>
      <w:r>
        <w:rPr>
          <w:sz w:val="28"/>
        </w:rPr>
        <w:tab/>
        <w:t>Организация систематической деятельности взводов игровых комплексов ВСИ «Зарница» и ВСИ «Орленок» основывается на регулярном проведении занятий и тренировок в кружках и секциях, проведением конкурсов, смотров-конкурсов, соревнований, дней юного патриота, дней командирской учебы, финалов и других военно-патриотических мероприятий. При этом целесообразно использовать изданные Брянским областным штабом ДЮП, управлением образования Брянской области и комитетом по делам молодежи следующих методических пособ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«Авторская программа комплексной юнармейской подготовки отрядов военно-спортивной игры «Орленок» Объединения Движения юных патриотов учреждений образования Брянской области», изд. 2003 год. Автор – Маркушевич С.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«Программа комплексной юнармейской подготовки взводов батальонов военно-спортивной игры «Зарница» Движения юных патриотов учреждений образования Брянской области», изд. 2004 г. Автор – Маркушевич С.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«Программа комплексной юнармейской подготовки взводов батальона военно-спортивной игры «Орленок» Объединения Движения юных патриотов учреждений образования Брянской области», изд. 2004 г. Автор – Маркушевич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7. Совет организаторов и консультантов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1.</w:t>
      </w:r>
      <w:r>
        <w:rPr>
          <w:sz w:val="28"/>
        </w:rPr>
        <w:t xml:space="preserve"> Для оказания организаторской, педагогической и методической помощи командованию и штабу объединения ДЮП приказом директора учебного заведения создается совет организаторов и консультантов. Он действует на правах методического объединения учебного заведения по военно-патриотическому воспитанию учащихся.</w:t>
      </w:r>
    </w:p>
    <w:p>
      <w:pPr>
        <w:pStyle w:val="Normal"/>
        <w:jc w:val="both"/>
        <w:rPr/>
      </w:pPr>
      <w:r>
        <w:rPr>
          <w:sz w:val="28"/>
        </w:rPr>
        <w:tab/>
        <w:t>В состав совета могут входить учителя (преподаватели), классные руководители (мастера производственного обучения), представители родительского комитета, родители-военнослужащие, органов внутренних дел, представители воинских частей и учреждений, ветераны войны и Вооруженных Сил, молодые воины запаса, медицинские работники, работники науки и деятели культуры, представители РОСТО (ДОСААФ), студенты ссузов и вузов и др.</w:t>
      </w:r>
    </w:p>
    <w:p>
      <w:pPr>
        <w:pStyle w:val="Normal"/>
        <w:jc w:val="both"/>
        <w:rPr/>
      </w:pPr>
      <w:r>
        <w:rPr>
          <w:sz w:val="28"/>
        </w:rPr>
        <w:tab/>
        <w:t>Председателем совета может быть заместитель директора по воспитательной работе, в малокомплектных школах —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</w:rPr>
        <w:tab/>
        <w:t>Заместителем председателя совета и главным консультантом по военно-прикладной, оборонной, технической подготовке и ученическому юнармейскому самоуправлению — преподаватель ОБЖ — ОBC (руководитель допризывной подготовки).</w:t>
      </w:r>
    </w:p>
    <w:p>
      <w:pPr>
        <w:pStyle w:val="Normal"/>
        <w:jc w:val="both"/>
        <w:rPr/>
      </w:pPr>
      <w:r>
        <w:rPr>
          <w:sz w:val="28"/>
        </w:rPr>
        <w:tab/>
        <w:t>Консультантами по правовой, исторической, спортивно-прикладной, эстетической и другим видам подготовки назначаются члены совета по своему профи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2.</w:t>
      </w:r>
      <w:r>
        <w:rPr>
          <w:sz w:val="28"/>
        </w:rPr>
        <w:t xml:space="preserve"> Совет организаторов и консультантов проводит следующую </w:t>
        <w:tab/>
        <w:tab/>
        <w:t>работу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начале учебного года готовит приказ директора учебного заведения по организации и проведению военно-патриотического воспитания учащихся в системе ДЮП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ставляет календарный план основных мероприятий с учащимися игровых комплексов ВСИ «Зарница», «Орленок» объединения ДЮП н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казывает помощь штабу объединения ДЮП в соответствии с календарным планом основных мероприятий на учебный год, планом работы штаба, подготовки и проведения дня юного патриота и других мероприятий, в материально-техническом обеспечении их, в подведении итогов по этапам и з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рганизует и проводит учебу командного состава, инструкторских и судейских групп, семинары классных руководителей (мастеров производственного обуч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аслушивает на своих заседаниях членов совета и классных руководителей (мастеров производственного обучения) по отдельным вопросам военно-патриотического воспитани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анализирует состояние военно-патриотической работы в учебном заведении и вносит ее проблемы для обсуждения на педсоветах и административных совеща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готовит приказ директора по итогам военно-патриотической работы в учебном заведении за учебный го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3.</w:t>
      </w:r>
      <w:r>
        <w:rPr>
          <w:sz w:val="28"/>
        </w:rPr>
        <w:t xml:space="preserve"> Директор учебного заведения осуществляет организационно-педагогическое руководство объединением ДЮП, мобилизует классных руководителей (мастеров производственного обучения), педагогический коллектив на активное участие в военно-патриотическом воспитании учащихся, оказывает конкретную помощь в материально-техническом и организационном обеспечении мероприят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4.</w:t>
      </w:r>
      <w:r>
        <w:rPr>
          <w:sz w:val="28"/>
        </w:rPr>
        <w:t xml:space="preserve"> Классный руководитель (мастер производственного обучения) выполняет следующие виды деятель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осуществляет непосредственное руководство и организацию военно-патриотического воспитания в классе (планирование, проведение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аствует в проведении мероприятий учебного заве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обеспечивает активное участие юнармейцев взводов игровых комплексов «Зарница» и «Орленок» в мероприятиях военно-патриотической направлен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7.5. </w:t>
      </w:r>
      <w:r>
        <w:rPr>
          <w:sz w:val="28"/>
        </w:rPr>
        <w:t>Учитель (преподаватель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спользует содержание учебного предмета в целях патриотического и военно-патриотического воспитания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организует или оказывает помощь в организации читательских конференций, смотров, выставок, просмотры и обсуждение фильмов и спектаклей на патриотическую и военно-патриотическую тем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использует на уроках краеведческий материал военно-патриотическ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 Форма одежды и знаки различия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1.</w:t>
      </w:r>
      <w:r>
        <w:rPr>
          <w:sz w:val="28"/>
        </w:rPr>
        <w:t xml:space="preserve"> Для юнармейцев взводов игровых комплексов ВСИ «Зарница» и «Орленок» устанавливаются следующие виды формы одежд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проведении занятий, тренировок, соревнований, дня юного патриота - школьная повседневная или спортив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торжественных построениях, праздниках юнармейцев взводов (отрядов) игровых комплексов отрядов ВСИ «Зарница» и «Орленок» - школьная парад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ля участия в слетах, финалах, парадах может быть изготовлена произвольная юнармейская форма – парадная, утвержденная штабом объединения ДЮП и советом организаторов и консультантов учебного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ждый взвод ВСИ «Зарница» и «Орленок» ДЮП могут выбрать свой вариант парадной формы одежды и ее цвет.</w:t>
      </w:r>
    </w:p>
    <w:p>
      <w:pPr>
        <w:pStyle w:val="Normal"/>
        <w:jc w:val="both"/>
        <w:rPr/>
      </w:pPr>
      <w:r>
        <w:rPr>
          <w:sz w:val="28"/>
        </w:rPr>
        <w:tab/>
        <w:t>Разрешается использовать в парадной форме: солдатские ремни, кокарды, армейские звездочки, петлицы, армейские рубашки и галстуки. Ношение воинских головных уборов, шевронов, погон, офицерских ремней и кокард не разреш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арадной форме: </w:t>
      </w:r>
    </w:p>
    <w:p>
      <w:pPr>
        <w:pStyle w:val="Normal"/>
        <w:jc w:val="both"/>
        <w:rPr/>
      </w:pPr>
      <w:r>
        <w:rPr>
          <w:sz w:val="28"/>
        </w:rPr>
        <w:tab/>
        <w:t>на правой стороне груди или правом рукаве выше локтя прикрепляется шеврон ВСИ «Зарница» и ВСИ «Орленок»;</w:t>
      </w:r>
    </w:p>
    <w:p>
      <w:pPr>
        <w:pStyle w:val="Normal"/>
        <w:jc w:val="both"/>
        <w:rPr/>
      </w:pPr>
      <w:r>
        <w:rPr>
          <w:sz w:val="28"/>
        </w:rPr>
        <w:tab/>
        <w:t>на левом рукаве выше локтя — шеврон Брянского регионального общественного ДЮ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 шевроном ДЮП на рукаве размещаются знаки различия на полосках размером 1,5 х 5 см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командиров отделений — одна маленькая звездочк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заместителя командира взвода - две маленькие звездочк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командира  взвода три маленькие звездочк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командира роты, заместителя командира батальона, начальника штаба, членов штаба Объединения ДЮП – одна большая звездоч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у командира батальона, заместителя командира и начальника штаба Объединения ДЮП – две больших звездочк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командира Объединения ДЮП – три больших звезд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звольная парадная форма включает следующие элементы: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берет (пилотку)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брюки(юбка)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широкий ремень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куртка (пиджак)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аксельбанты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шеврон ДЮП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шеврон ВСИ «Зарница» и «Орленок»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установленные знаки различия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туфли (ботинки, сапоги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 xml:space="preserve">9. Знамя общественного объединения Движения юных </w:t>
        <w:tab/>
        <w:t xml:space="preserve">        </w:t>
        <w:tab/>
        <w:t xml:space="preserve">    </w:t>
        <w:tab/>
        <w:t xml:space="preserve">    патриотов.</w:t>
      </w:r>
      <w:r>
        <w:rPr>
          <w:sz w:val="28"/>
        </w:rPr>
        <w:t xml:space="preserve">  </w:t>
      </w:r>
      <w:r>
        <w:rPr>
          <w:b/>
          <w:bCs/>
          <w:sz w:val="28"/>
        </w:rPr>
        <w:t>Ритуалы в объединении ДЮП</w: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Каждое объединение ДЮП учебного заведения имеет Знамя, являющееся символом чести, доблести и славы.</w:t>
      </w:r>
    </w:p>
    <w:p>
      <w:pPr>
        <w:pStyle w:val="Normal"/>
        <w:jc w:val="both"/>
        <w:rPr/>
      </w:pPr>
      <w:r>
        <w:rPr>
          <w:sz w:val="28"/>
        </w:rPr>
        <w:tab/>
        <w:t>Вынос знамени производится знаменной группой (знаменщиком и двумя ассистент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Знамени в строю, порядок его выноса и относа изложены в «Положении о Знамени общественных объединений Движения  юных патриотов (ДЮП) учреждения образования районов, городов и Бря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ъединении ДЮП применяются следующие ритуал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ручение Знамени объединения ДЮП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оржественный прием в ряды объединения ДЮП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нос знамени при проведении торжественных мероприятий батальонов ВСИ «Зарница», «Орленок» и объединения ДЮП учебного за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оржественные построения батальонов ВСИ «Зарница» и «Орленок» ДЮП, посвященные государственным праздникам, знаменательным датам и особым событиям в жизни учебного заведения, района, города, области и госуда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ставление Почетного караула у Вечного огня, памятников, обелисков и мемориальных зна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тдание чести подразделениям ВСИ «Зарница» и «Орленок», памятникам, обелискам, мемориалам, воздвигнутым в честь защитников Оте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воды на воинскую службу воспитанников объединения ДЮП и встреча их после выполнения воинского долг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акельные шествия и марш-парады взводов (отрядов) батальонов ВСИ «Зарница» и «Орленок» ДЮП, посвященных Дню Победы в Великой Отечественной войне 1941-194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10. Подведение итогов. Награжд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10.1. </w:t>
      </w:r>
      <w:r>
        <w:rPr>
          <w:sz w:val="28"/>
        </w:rPr>
        <w:t>Ежегодно в осенний, зимний и весенний периоды в батальонах ВСИ «Зарница» и ВСИ «Орленок» Объединения ДЮП учебного заведения подводятся итоги, где определяются лучшие юнармейские взводы (отряды).</w:t>
      </w:r>
    </w:p>
    <w:p>
      <w:pPr>
        <w:pStyle w:val="Normal"/>
        <w:jc w:val="both"/>
        <w:rPr/>
      </w:pPr>
      <w:r>
        <w:rPr>
          <w:sz w:val="28"/>
        </w:rPr>
        <w:tab/>
        <w:t>В апреле-мае проводятся финалы юнармейских взводов (отрядов) батальона ВСИ «Зарница» и батальона ВСИ «Орленок» Объединения ДЮП учебного заведения.</w:t>
      </w:r>
    </w:p>
    <w:p>
      <w:pPr>
        <w:pStyle w:val="Normal"/>
        <w:jc w:val="both"/>
        <w:rPr/>
      </w:pPr>
      <w:r>
        <w:rPr>
          <w:sz w:val="28"/>
        </w:rPr>
        <w:tab/>
        <w:t>Итоги подготовки взводов ВСИ «Зарница» и ВСИ «Орленок» ДЮП за учебный год подводятся на основе поэтапных итогов и результатов, показанных на финале учебного заведения. По итогам военно-патриотической работы в системе ВСИ «Зарница» и ВСИ «Орленок» ДЮП рекомендуется издавать приказ директора учебного заведения.</w:t>
      </w:r>
    </w:p>
    <w:p>
      <w:pPr>
        <w:pStyle w:val="Normal"/>
        <w:jc w:val="both"/>
        <w:rPr/>
      </w:pPr>
      <w:r>
        <w:rPr>
          <w:sz w:val="28"/>
        </w:rPr>
        <w:tab/>
        <w:t>Ежегодно районные, городские штабы ДЮП совместно с органами образования, отделами по делам молодежи организуют и проводят финалы взводов ВСИ «Зарница» и ВСИ «Орленок».</w:t>
      </w:r>
    </w:p>
    <w:p>
      <w:pPr>
        <w:pStyle w:val="Normal"/>
        <w:jc w:val="both"/>
        <w:rPr/>
      </w:pPr>
      <w:r>
        <w:rPr>
          <w:sz w:val="28"/>
        </w:rPr>
        <w:tab/>
        <w:t>Областной штаб ДЮП совместно с департаментом общего и профессионального образования Брянской области, комитетом по делам молодежи администрации Брянской областной организуют и проводят на базе загородных детских оздоровительных лагерей в течение 10 суток областной финал взводов (отрядов) ВСИ «Зарница» и ВСИ «Орленок»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10.2.</w:t>
      </w:r>
      <w:r>
        <w:rPr>
          <w:sz w:val="28"/>
        </w:rPr>
        <w:t xml:space="preserve"> За активное участие в ВСИ «Зарница» и ВСИ «Орленок» Объединения ДЮП, лучшие юнармейцы и взводы могут быть удостоены следующих поощрений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едставление штабом Объединения ДЮП учебного заведения нести службу на Посту № 1 у Вечного огн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несение в Книгу Славы юных патриотов учебных завед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ручение воинскими частями призов имени героев Советского Союза и героев Российской Федер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ручение Брянским областным штабом ДЮП передовым Объединениям ДЮП учреждений образования, районным и городским штабам ДЮП вымпелов и почетных лент к Знамени «За высокие результаты в ДЮП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награждение грамотами, призами и почетным юнармейским знаком Брянского областного штаба ДЮП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аграждение грамотами, дипломами и призами департамента общего и профессионального образования Брянской обла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награждение грамотами, дипломами и призами комитета по делам молодежи администрации Брянской обла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Лучшие организаторы и консультанты, руководители взводов ВСИ «Зарница», ВСИ «Орленок» и объединений ДЮП могут быть награждены грамотами, дипломами и призами Брянского областного штаба ДЮП, департамента общего и профессионального образования Брянской области, комитета по делам молодежи администрации Брянской области, грамотами и другими наградами районного, городского штаба ДЮП, органов образования и администрации соответствующ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Положение об общественном объединении Движения юных патриотов в учреждениях образования Брянской области, утвержденное 2 ноября 2000 года, и изменения к нему (2004 года) 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Бр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го штаба ДЮП</w:t>
        <w:tab/>
        <w:tab/>
        <w:tab/>
        <w:tab/>
        <w:tab/>
        <w:t>С.Б. Маркушевич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7:00Z</dcterms:created>
  <dc:creator>Опалев В.Л.</dc:creator>
  <dc:description/>
  <dc:language>en-US</dc:language>
  <cp:lastModifiedBy>Жека</cp:lastModifiedBy>
  <cp:lastPrinted>2006-01-27T11:42:00Z</cp:lastPrinted>
  <dcterms:modified xsi:type="dcterms:W3CDTF">2013-08-07T04:47:00Z</dcterms:modified>
  <cp:revision>2</cp:revision>
  <dc:subject/>
  <dc:title>9</dc:title>
</cp:coreProperties>
</file>