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ЛАН</w:t>
      </w:r>
    </w:p>
    <w:p>
      <w:pPr>
        <w:pStyle w:val="Normal"/>
        <w:ind w:left="-180" w:right="-208" w:hanging="0"/>
        <w:jc w:val="center"/>
        <w:rPr>
          <w:b/>
          <w:b/>
        </w:rPr>
      </w:pPr>
      <w:r>
        <w:rPr>
          <w:b/>
        </w:rPr>
        <w:t>комплексной юнармейской подготовки в батальоне военно-спортивной игры «Зарница» Объединения Движения юных патриотов учреждения образования Брянской области на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юнармейских взводов (отрядов) и выборы командир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сбор командиров отряд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ядов по-ротно и представление командиров 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юнармейца (ежемесяч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отдельных элементов юнармейской подготовки на сборах во взводах (отрядах) (еженедельно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мандирской учебы по-ротно, заседание Совета командир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юных патрио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фина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юнармейских взводов (отрядов) и выборы командир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сбор командиров отряд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ядов по-ротно и представление командиров 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юнармейца (ежемесяч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отдельных элементов юнармейской подготовки на сборах во взводах (отрядах) (еженедельно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мандирской учебы по-ротно, заседание Совета командир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юных патрио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фина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рота ВСИ «Зарниц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рота ВСИ «Зарница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рота ВСИ «Зарница-3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8:00Z</dcterms:created>
  <dc:creator>Михаил</dc:creator>
  <dc:description/>
  <cp:keywords/>
  <dc:language>en-US</dc:language>
  <cp:lastModifiedBy>Admin</cp:lastModifiedBy>
  <cp:lastPrinted>2004-12-22T18:29:00Z</cp:lastPrinted>
  <dcterms:modified xsi:type="dcterms:W3CDTF">2013-07-03T05:28:00Z</dcterms:modified>
  <cp:revision>3</cp:revision>
  <dc:subject/>
  <dc:title>ПЛАН</dc:title>
</cp:coreProperties>
</file>