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ий областной штаб Движения юных патрио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щего и профессионального образования Бря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молодежной политике, физической культуре и спорту Бря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ий областной Дворец детского и юношеского творчества им. Ю.А. Гагарин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-1, 2-7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-3, 4,5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рганизация, подготовка и проведение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ня юного патриота с юнармейскими взводами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тальона ВСИ «Орленок» Объединения ДЮП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реждений образования Брянской области,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посвященного Дню воинской славы России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и организаторам, </w:t>
      </w:r>
    </w:p>
    <w:p>
      <w:pPr>
        <w:pStyle w:val="Style16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ованию, штабам ДЮП, 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ам подразделений 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альона ВСИ «Орленок» 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я ДЮП учреждений 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рянской области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Брянского </w:t>
      </w:r>
    </w:p>
    <w:p>
      <w:pPr>
        <w:pStyle w:val="Style16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штаба ДЮП, </w:t>
      </w:r>
    </w:p>
    <w:p>
      <w:pPr>
        <w:pStyle w:val="Style16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Брянского областного </w:t>
      </w:r>
    </w:p>
    <w:p>
      <w:pPr>
        <w:pStyle w:val="Style16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ДЮТ им. Ю.А. Гагарина </w:t>
      </w:r>
    </w:p>
    <w:p>
      <w:pPr>
        <w:pStyle w:val="Style16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ушевич С.Б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рянск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1 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янское региональное общественное объединение Движения юных патриотов (ДЮП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тско-юношеское общественное, непартийное, </w:t>
      </w:r>
      <w:r>
        <w:rPr>
          <w:rFonts w:cs="Times New Roman" w:ascii="Times New Roman" w:hAnsi="Times New Roman"/>
          <w:sz w:val="28"/>
          <w:szCs w:val="28"/>
        </w:rPr>
        <w:t>добровольное объединение детей, подростков, юношей и девушек, участвующих в реализации целей и задач ДЮП. Движение юных патрио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спространяет свою деятельность на территории Брянской обла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вижения юных патриотов является всесторонне развитие и совершенствование личности молодого человека, воспитание патриота, </w:t>
      </w:r>
      <w:r>
        <w:rPr>
          <w:rFonts w:cs="Times New Roman" w:ascii="Times New Roman" w:hAnsi="Times New Roman"/>
          <w:spacing w:val="-1"/>
          <w:sz w:val="28"/>
          <w:szCs w:val="28"/>
        </w:rPr>
        <w:t>подготовка юношей к службе в армии, к защите своего Отечеств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образования (общеобразовательные школы, гимназ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цеи, кадетских корпусах, профессиональные училища и лицеи) сформированы взводы (отряды), </w:t>
      </w:r>
      <w:r>
        <w:rPr>
          <w:rFonts w:cs="Times New Roman" w:ascii="Times New Roman" w:hAnsi="Times New Roman"/>
          <w:sz w:val="28"/>
          <w:szCs w:val="28"/>
        </w:rPr>
        <w:t>роты и батальоны ВСИ «Зарница» и «Орленок», которые объединены в общую систему ДЮП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андный состав всех степеней избирается на собраниях юнармейцев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 командир объединения и члены штаба ДЮП на ежегодном общем собрании </w:t>
      </w:r>
      <w:r>
        <w:rPr>
          <w:rFonts w:cs="Times New Roman" w:ascii="Times New Roman" w:hAnsi="Times New Roman"/>
          <w:sz w:val="28"/>
          <w:szCs w:val="28"/>
        </w:rPr>
        <w:t>юнармейцев учебного завед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командный состав объединения ДЮП, штаб, командир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разделений всех степеней батальонов ВСИ «Зарница» и ВСИ «Орленок» </w:t>
      </w:r>
      <w:r>
        <w:rPr>
          <w:rFonts w:cs="Times New Roman" w:ascii="Times New Roman" w:hAnsi="Times New Roman"/>
          <w:sz w:val="28"/>
          <w:szCs w:val="28"/>
        </w:rPr>
        <w:t>осуществляется ученическое самоуправлени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б ДЮП учебного заведения планирует и организует подготовку командиров взводов, рот и батальонов, инструкторов и судей. Совместно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андованием батальонов проводит Дни юнармейца, Дни юного патриота, школьные финалы и другие военно-патриотические мероприятия, организует </w:t>
      </w:r>
      <w:r>
        <w:rPr>
          <w:rFonts w:cs="Times New Roman" w:ascii="Times New Roman" w:hAnsi="Times New Roman"/>
          <w:sz w:val="28"/>
          <w:szCs w:val="28"/>
        </w:rPr>
        <w:t xml:space="preserve">работу по созданию и совершенствованию учебно-материальной базы </w:t>
      </w:r>
      <w:r>
        <w:rPr>
          <w:rFonts w:cs="Times New Roman" w:ascii="Times New Roman" w:hAnsi="Times New Roman"/>
          <w:spacing w:val="-3"/>
          <w:sz w:val="28"/>
          <w:szCs w:val="28"/>
        </w:rPr>
        <w:t>объединения ДЮП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атальонов ВСИ «Зарница» и «Орленок» в системе ДЮП, использование программы комплексной юнармейской подготовки значительно повышает уровень работы по военно-патриотическом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спитанию учащихся и подготовки юношей к службе в Вооруженных Силах </w:t>
      </w:r>
      <w:r>
        <w:rPr>
          <w:rFonts w:cs="Times New Roman" w:ascii="Times New Roman" w:hAnsi="Times New Roman"/>
          <w:sz w:val="28"/>
          <w:szCs w:val="28"/>
        </w:rPr>
        <w:t>Российской Федерации, к защите своего Отечеств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казания организаторской, педагогической и методической помощи командованию и штабу объединения ДЮП приказом директора учебного заведения создается совет организаторов и консультантов. О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йствует на правах методического объединения учебного заведения по </w:t>
      </w:r>
      <w:r>
        <w:rPr>
          <w:rFonts w:cs="Times New Roman" w:ascii="Times New Roman" w:hAnsi="Times New Roman"/>
          <w:sz w:val="28"/>
          <w:szCs w:val="28"/>
        </w:rPr>
        <w:t xml:space="preserve">военно-патриотическому воспитанию учащихся. В Совет могут входить учителя (преподаватели), мастера производственного обучен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ители родительского комитета, родители-военнослужащие, </w:t>
      </w:r>
      <w:r>
        <w:rPr>
          <w:rFonts w:cs="Times New Roman" w:ascii="Times New Roman" w:hAnsi="Times New Roman"/>
          <w:sz w:val="28"/>
          <w:szCs w:val="28"/>
        </w:rPr>
        <w:t xml:space="preserve">родители-сотрудники органов внутренних дел, представители воинских частей, ветераны войны и Вооруженных Сил, молодые воины запаса, представители ДОСААФ и др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и задачами ДЮП военно-патриотическое воспитание юнармейцев ВСИ «Зарница» и «Орленок» осуществляется на основе Положения о Брянском общественном объединении ДЮП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ы комплексной юнармейской подготовки взводов батальонов ВСИ </w:t>
      </w:r>
      <w:r>
        <w:rPr>
          <w:rFonts w:cs="Times New Roman" w:ascii="Times New Roman" w:hAnsi="Times New Roman"/>
          <w:sz w:val="28"/>
          <w:szCs w:val="28"/>
        </w:rPr>
        <w:t xml:space="preserve">«Зарница» и «Орленок» ДЮП учреждений образования, разработанной областным штабом, департаментом общего и профессион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я, комитетом по молодежной политике, физической культуре и </w:t>
      </w:r>
      <w:r>
        <w:rPr>
          <w:rFonts w:cs="Times New Roman" w:ascii="Times New Roman" w:hAnsi="Times New Roman"/>
          <w:sz w:val="28"/>
          <w:szCs w:val="28"/>
        </w:rPr>
        <w:t>спорту, рекомендаций Министерства образования Российской Федерации и государственной программы «Патриотическое воспитание граждан Российской Федерации на 2011-2015 годы».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ая структура Объединения Движения юных патриотов в учреждениях образования</w:t>
      </w:r>
    </w:p>
    <w:p>
      <w:pPr>
        <w:pStyle w:val="Style16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региональном общественном Объединении Движения юных патриотов в учреждениях образования Брянской области в зависимости от возраста учащихся в общеобразовательных школах, гимназиях, лицеях, кадетских корпусах создаются игровые комплексы в системе ДЮП: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армейские взводы (отряды) военно-спортивной игры (ВСИ) «Зарница-1» для учащихся 3-4 классов;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армейские взводы (отряды) военно-спортивной игры (ВСИ) «Зарница-2» для учащихся 5-6 классов;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армейские взводы (отряды) военно-спортивной игры (ВСИ) «Зарница-3» для учащихся 7-8 классов;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армейские взводы (отряды) военно-спортивной игры (ВСИ) «Орденок» для учащихся 9-11 классов.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 и более взводов (отрядов) формируются следующие подразделения: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армейская рота ВСИ «Зарница-1» (3-4 классы);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армейская рота ВСИ «Зарница-2» (5-6 классы);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армейская рота ВСИ «Зарница-3» (7-8 классы);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армейская рота ВСИ «Орленок» (9 классы);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армейская рота ВСИ «Орленок» (10 классы);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армейская рота ВСИ «Орленок» (11 классы).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рот ВСИ «Зарница» формируется юнармейский батальон ВСИ «Зарница», а из числа рот ВСИ «Орленок» формируется батальон ВСИ «Орленок».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ых училищах (ПУ) и профессиональных лицеях (ПЛ) на базе учебных групп создаются следующие игровые комплексы в системе ДЮП: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армейские взводы ВСИ «Орленок» - для учащихся 1-го курса;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армейские взводы ВСИ «Орленок» - для учащихся 2-го курса;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-х и более взводов формируются следующие подразделения: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армейская рота ВСИ «Орленок» (1 курс)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армейская рота ВСИ «Орленок» (2 курс)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оличества взводов на 1-ом и 2-ом курсах могут быть сформированы по две и более рот ВСИ «Орленок» на каждом курсе. Из числа юнармейских рот формируется один или два батальона ВСИ «Орленок» Объединения ДЮП учебного заведения.</w:t>
      </w:r>
    </w:p>
    <w:p>
      <w:pPr>
        <w:pStyle w:val="Style16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брании избирается командир взвода, его заместитель, командиры отделения, помощник командира взвода по спортивной работе и редактор информационного (боевого) листка. Возможны и другие варианты организации взвода.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ы роты избираются на общем собрании юнармейцев роты. Командир батальона, его заместитель и начальник штаба избираются на общем собрании юнармейцев батальона.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ДЮП учебного заведения организационно включает в себя: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б объединения ДЮП;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тальон ВСИ «Зарница»;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тальон ВСИ «Орленок».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жегодном общем собрании юнармейцев учебного заведения избирается командир Объединения, заместитель командира Объединения, начальник штаба и члены штаба.</w:t>
      </w:r>
    </w:p>
    <w:p>
      <w:pPr>
        <w:pStyle w:val="Style16"/>
        <w:numPr>
          <w:ilvl w:val="0"/>
          <w:numId w:val="5"/>
        </w:numPr>
        <w:ind w:left="567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и методические рекомендации для организации и проведения Дня юного патриота в юнармейском батальоне ВСИ «Орленок»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военно-патриотическом воспитании юнармейцев, подготовке юношей к службе в армии имеют организованные и проводимые Дни юного патриота, посвященные Дням воинской славы России.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юного патриота проводятся после прохождения программы юнармейской подготовки и основам военной службы за определенный период: осенний, зимний и весенний.</w:t>
      </w:r>
    </w:p>
    <w:p>
      <w:pPr>
        <w:pStyle w:val="Style16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тся следующие варианты: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енний период – ноябрь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Дня юного патриота – «С пользой для военного дела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викторина «Ратные страницы истории Отечества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Уставы Вооруженных Сил РФ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Знай свое оружие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Статен и строен – уважения достоин»</w:t>
      </w:r>
    </w:p>
    <w:p>
      <w:pPr>
        <w:pStyle w:val="Style16"/>
        <w:ind w:left="1211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имний период – февраль</w:t>
      </w:r>
    </w:p>
    <w:p>
      <w:pPr>
        <w:pStyle w:val="Style16"/>
        <w:ind w:left="12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Дня юного патриота «К защите Родины готов!»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Снайперская дуэль»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С песней по жизни»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Сила, ловкость, быстрота»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Защита»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С лентой и блокнотом»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Знай свое оружие»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юного патриота начинается с торжественного построения батальона ВСИ «Орленок», посвященного Дню защитника Отечества (по особому плану).</w:t>
      </w:r>
    </w:p>
    <w:p>
      <w:pPr>
        <w:pStyle w:val="Style16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сенний период – апрель-май</w:t>
      </w:r>
    </w:p>
    <w:p>
      <w:pPr>
        <w:pStyle w:val="Style16"/>
        <w:ind w:left="12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из Дня юного патриота «Никто не забыт, ничто не забыто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К бою готов» (тактическая подготовка) – тактическая военизированная игра на местности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Азимут» (туристическая подготовка) – туристическое многоборь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викторина «Государственная и военная символика»</w:t>
      </w:r>
    </w:p>
    <w:p>
      <w:pPr>
        <w:pStyle w:val="Style16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юного патриота посвящается годовщине Победы Советского народа и его Вооруженных Сил в Великой Отечественной войне 1941-1945 годов, памяти погибших за свободу и независимость нашей Родины при выполнении воинского и интернационального долга.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батальона ВСИ «Орленок» проводится у памятника, обелиска, мемориала в честь погибших и включает: торжественное построение батальона, митинг, прохождение повзводно торжественным маршрутом.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ней юного патриота определяется штабом Объединения ДЮП учебного заведения по согласованию с Советом организаторов и консультантов. В данных рекомендациях даны примерные варианты, возможны и другие схемы проведения Дня юного патриота.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788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</w:t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дения Дня юного патриота с юнармейскими взводами батальона ВСИ «Орленок» Объединения ДЮП средней общеобразовательной 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колы (гимназии) № ___ и кадетского корпуса, посвященный 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ню воинской славы России: Дню защитника Отечества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виз Дня юного патриота: «К защите Родины готов!»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февраль 2011 год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юнармейского батальона ВСИ «Орленок» на торжественную линейку по случаю проведения Дня юного патриота. Начальник штаба строит юнармейский батальон и докладывает командиру батальона: «Товарищ командир батальона, юнармейский батальон ВСИ «Орленок» для проведения Дня юного патриота, посвященный Дню защитника Отечества построен. Начальник штаба (фамилия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батальона здоровается с юнармейцами: «Здравствуйте, товарищи юнармейцы!» Юнармейцы отвечают: «Здравия желаем товарищ командир батальона!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батальона подает команду для вноса Знамени ДЮП: «Батальон, равняйсь, под Знамя смирно, равнение налево (направо). Знамя ДЮП школы № __ внести!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ная группа вносит Знамя ДЮП (фонограмма – марш или барабанщики – марш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батальона: «Торжественную линейку юнармейского батальона ВСИ «Орленок» Объединения ДЮП школы № ___ объявляю открытой!» (фонограмма Гимна РФ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батальона приказывает начальнику штаба доложить план проведения Дня юного патриот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штаба докладывает план проведения Дня юного патриота согласно разработанного сценария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батальона представляет судейскую бригаду для оценки юнармейских взводов на соревнованиях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батальона предоставляет слово директору школы (зам. директора школы), ветерану войны (ветерану Вооруженных Сил РФ, молодому воину запаса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ир батальона подает команду для выноса Знамени ДЮП: «Батальон, равняйсь, под Знамя смирно, равнение направо (налево). Знамя ДЮП вынести!» (фонограмма: марш или барабанщицы – марш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оревнований юнармейских взводов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удейской бригады. Концерт художественной самодеятельности или просмотр видеофильм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Дня юного патриота и награждение победителей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4956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проведения Дня юного патриота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ние для подготовки к соревнованиям по установленным конкурсам при проведении Дня юного патриота было вручено каждому командиру юнармейского взвода заблаговременно. Положение о проведении соревнования было вывешено на экране ВСИ «Орленок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ревновании участвуют юнармейские взводы в количестве 9 челове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соревнований взяты следующие конкурсы: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атен и строен – уважения достоин (участвует взвод в полном составе);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борка и сборка автомата Калашникова (участвует 2 человека);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найперская дуэль: стрельба из пневматической винтовки по подающим мишеням (участвуют 3 человека);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тные страницы истории Отечества: Сталинградская битва. Вопросы по билетам (участвуют 2 человека);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оруженные Силы РФ – защитники нашего Отечества. Вопросы по билетам (участвуют 2 человека).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ила, ловкость, быстрота. Для юношей – подтягивание на перекладине, для девушек – сгибание и разгибание рук в упоре (участвуют 3 человека).</w:t>
      </w:r>
    </w:p>
    <w:p>
      <w:pPr>
        <w:pStyle w:val="Style16"/>
        <w:ind w:left="644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Место проведения соревнований: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оевая подготовка: спортивный зал;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борка и сборка автомата Калашникова: кабинет (или рекреация);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найперская дуэль: стрельба из пневматической винтовки: стрелковый тир или место, оборудованное с учетом мер безопасности;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изподготовка: спортивный зал;</w:t>
      </w:r>
    </w:p>
    <w:p>
      <w:pPr>
        <w:pStyle w:val="Style16"/>
        <w:ind w:left="64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тные страницы истории Отечества: Сталинградская битва: кабинет;</w:t>
      </w:r>
    </w:p>
    <w:p>
      <w:pPr>
        <w:pStyle w:val="Style16"/>
        <w:ind w:left="6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оруженные Силы РФ – защитники нашего Отечества: кабинет.</w:t>
      </w:r>
    </w:p>
    <w:p>
      <w:pPr>
        <w:pStyle w:val="Style16"/>
        <w:ind w:left="567" w:hanging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Для участия в соревнованиях привлекаются юнармейские взводы 9-х классов – 3, 10-х классов – 2.</w:t>
      </w:r>
    </w:p>
    <w:p>
      <w:pPr>
        <w:pStyle w:val="Style16"/>
        <w:ind w:left="567" w:hanging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Судейская бригада: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подаватель-организатор ОБЖ;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итель истории;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итель физвоспитания;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мандование батальона ВСИ «Орленок» командиры и юнармейцы 11-х классов;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мандование и члены штаба Объединения ДЮП школы.</w:t>
      </w:r>
    </w:p>
    <w:p>
      <w:pPr>
        <w:pStyle w:val="Style16"/>
        <w:ind w:left="567" w:hanging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Расчет времени для проведения Дня юного патриота: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оржественная линейка, посвященная организации и проведению Дня юного патриота – 30 мин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соревнований юнармейских взводов – 2 часа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нцерт художественной самодеятельности и работа судейской бригады – 30 мин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ведение итогов и награждение победителей – 10 мин.</w:t>
      </w:r>
    </w:p>
    <w:p>
      <w:pPr>
        <w:pStyle w:val="Style16"/>
        <w:ind w:left="567" w:hanging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При составлении маршрутного листа для каждого юнармейского взвода необходимо планировать физподготовку после проведения снайперской дуэл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ни воинской славы Росс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ы Федеральным законом Российской Федерации от 13 марта 1995 года № 32-ФЗ «О </w:t>
      </w:r>
      <w:r>
        <w:rPr>
          <w:rFonts w:cs="Times New Roman" w:ascii="Times New Roman" w:hAnsi="Times New Roman"/>
          <w:spacing w:val="-2"/>
          <w:sz w:val="28"/>
          <w:szCs w:val="28"/>
        </w:rPr>
        <w:t>днях воинской славы и памятных датах России» (с изменениями по состоянию на 1.01.2011 г.)</w:t>
      </w:r>
      <w:r>
        <w:rPr>
          <w:rFonts w:cs="Times New Roman" w:ascii="Times New Roman" w:hAnsi="Times New Roman"/>
          <w:sz w:val="28"/>
          <w:szCs w:val="28"/>
        </w:rPr>
        <w:t xml:space="preserve">. Дни славы русского оружия - дни воинской славы (победные дни) установлены в ознаменовании славных побед российских войск, которые сыграли решающую роль в истории Росс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ссийской Федерации установлены следующие дни воинской славы России (с </w:t>
      </w:r>
      <w:r>
        <w:rPr>
          <w:rFonts w:cs="Times New Roman" w:ascii="Times New Roman" w:hAnsi="Times New Roman"/>
          <w:sz w:val="28"/>
          <w:szCs w:val="28"/>
        </w:rPr>
        <w:t>изменениями на 28 февраля 2007 года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— День снятия блокады города Ленинграда (1944 год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февраля — День разгрома советскими войсками немецко-фашистских войск в </w:t>
      </w:r>
      <w:r>
        <w:rPr>
          <w:rFonts w:cs="Times New Roman" w:ascii="Times New Roman" w:hAnsi="Times New Roman"/>
          <w:spacing w:val="-2"/>
          <w:sz w:val="28"/>
          <w:szCs w:val="28"/>
        </w:rPr>
        <w:t>Сталинградской битве (1943 год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3 февраля — День защитника Отеч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апреля — День победы русских воинов князя Александра Невского над немецкими рыцарями на Чудском озере (Ледовое побоище, 1242 год; на самом </w:t>
      </w:r>
      <w:r>
        <w:rPr>
          <w:rFonts w:cs="Times New Roman" w:ascii="Times New Roman" w:hAnsi="Times New Roman"/>
          <w:spacing w:val="-2"/>
          <w:sz w:val="28"/>
          <w:szCs w:val="28"/>
        </w:rPr>
        <w:t>деле произошло 12 апреля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я — День Победы советского народа в Великой Отечественной войне (1945 </w:t>
      </w:r>
      <w:r>
        <w:rPr>
          <w:rFonts w:cs="Times New Roman" w:ascii="Times New Roman" w:hAnsi="Times New Roman"/>
          <w:sz w:val="28"/>
          <w:szCs w:val="28"/>
        </w:rPr>
        <w:t>год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 xml:space="preserve">10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юля -— День победы русской армии под командованием Петра Первого над </w:t>
      </w:r>
      <w:r>
        <w:rPr>
          <w:rFonts w:cs="Times New Roman" w:ascii="Times New Roman" w:hAnsi="Times New Roman"/>
          <w:spacing w:val="-2"/>
          <w:sz w:val="28"/>
          <w:szCs w:val="28"/>
        </w:rPr>
        <w:t>шведами в Полтавском сражении (1709 год; на самом деле произошло 8 июля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9 августа — День победы в Гангутском сражении - первой в российской истории морской победы русского флота под командованием Петра Первого над шведами </w:t>
      </w:r>
      <w:r>
        <w:rPr>
          <w:rFonts w:cs="Times New Roman" w:ascii="Times New Roman" w:hAnsi="Times New Roman"/>
          <w:sz w:val="28"/>
          <w:szCs w:val="28"/>
        </w:rPr>
        <w:t>у мыса Гангут (1714 год; на самом деле произошло 7 августа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23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вгуста — День разгрома советскими войсками немецко-фашистских войск в </w:t>
      </w:r>
      <w:r>
        <w:rPr>
          <w:rFonts w:cs="Times New Roman" w:ascii="Times New Roman" w:hAnsi="Times New Roman"/>
          <w:sz w:val="28"/>
          <w:szCs w:val="28"/>
        </w:rPr>
        <w:t>Курской битве (1943 год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8 сентября — День Бородинского сражения русской армии под командованием М. </w:t>
      </w:r>
      <w:r>
        <w:rPr>
          <w:rFonts w:cs="Times New Roman" w:ascii="Times New Roman" w:hAnsi="Times New Roman"/>
          <w:sz w:val="28"/>
          <w:szCs w:val="28"/>
        </w:rPr>
        <w:t>И. Кутузова с французской армией (1812 год; на самом деле произошло 7 сентября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37"/>
          <w:sz w:val="28"/>
          <w:szCs w:val="28"/>
        </w:rPr>
        <w:t xml:space="preserve">1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нтября — День победы русской эскадры под командованием Ф. Ф. Ушакова </w:t>
      </w:r>
      <w:r>
        <w:rPr>
          <w:rFonts w:cs="Times New Roman" w:ascii="Times New Roman" w:hAnsi="Times New Roman"/>
          <w:sz w:val="28"/>
          <w:szCs w:val="28"/>
        </w:rPr>
        <w:t>над турецкой эскадрой у мыса Тендра (1790 год; на самом деле произошло 8-9 сентября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1 сентября — День победы русских полков во главе с великим князем Дмитрием </w:t>
      </w:r>
      <w:r>
        <w:rPr>
          <w:rFonts w:cs="Times New Roman" w:ascii="Times New Roman" w:hAnsi="Times New Roman"/>
          <w:sz w:val="28"/>
          <w:szCs w:val="28"/>
        </w:rPr>
        <w:t>Донским над монголо-татарскими войсками в Куликовской битве (1380 год; на самом деле произошло 8 сентября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2"/>
          <w:sz w:val="28"/>
          <w:szCs w:val="28"/>
        </w:rPr>
        <w:t>ноября — День народного единств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ноября —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од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декабря — День победы русской эскадры под командованием П. С. Нахимова над турецкой эскадрой у мыса Синоп (1853 год; на самом деле произошло 30 </w:t>
      </w:r>
      <w:r>
        <w:rPr>
          <w:rFonts w:cs="Times New Roman" w:ascii="Times New Roman" w:hAnsi="Times New Roman"/>
          <w:spacing w:val="-7"/>
          <w:sz w:val="28"/>
          <w:szCs w:val="28"/>
        </w:rPr>
        <w:t>ноября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2"/>
          <w:sz w:val="28"/>
          <w:szCs w:val="28"/>
        </w:rPr>
        <w:t>декабря — День начала контрнаступления советских войск против немецко-</w:t>
      </w:r>
      <w:r>
        <w:rPr>
          <w:rFonts w:cs="Times New Roman" w:ascii="Times New Roman" w:hAnsi="Times New Roman"/>
          <w:sz w:val="28"/>
          <w:szCs w:val="28"/>
        </w:rPr>
        <w:t>фашистских войск в битве под Москвой (1941 год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декабря — День взятия турецкой крепости Измаил русскими войсками под </w:t>
      </w:r>
      <w:r>
        <w:rPr>
          <w:rFonts w:cs="Times New Roman" w:ascii="Times New Roman" w:hAnsi="Times New Roman"/>
          <w:spacing w:val="-2"/>
          <w:sz w:val="28"/>
          <w:szCs w:val="28"/>
        </w:rPr>
        <w:t>командованием А. В. Суворова (1790 год; на самом деле произошло 22 декабря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42:00Z</dcterms:created>
  <dc:creator>User</dc:creator>
  <dc:description/>
  <cp:keywords/>
  <dc:language>en-US</dc:language>
  <cp:lastModifiedBy>Жека</cp:lastModifiedBy>
  <cp:lastPrinted>2010-03-03T11:46:00Z</cp:lastPrinted>
  <dcterms:modified xsi:type="dcterms:W3CDTF">2013-08-15T06:09:00Z</dcterms:modified>
  <cp:revision>13</cp:revision>
  <dc:subject/>
  <dc:title/>
</cp:coreProperties>
</file>